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изменение на Решение N 578 на Министерския съвет от 1999 г. за предоставяне на концесия върху минерална вода от находище “Горна баня” - София, Столична община, област София (обн., ДВ, бр. 74 от 1999 г.; изм. и доп., бр. 65 от 2000 г., бр. 43 от 2001 г. и  бр. 111 от 2003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7, ал. 1 от Закона за концесиите във връзка с </w:t>
        <w:br/>
        <w:t>чл. 43, ал. 3 от Правилника за прилагане на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В Решение N 578 на Министерския съвет от 1999 г. се правят следните изменени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в т. 1.1 думите “120 000 куб. м” и “3,81 л/сек” се заменят съответно със “162 450 куб. м” и “5,14 л/сек”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в т. 1.1.1 думите “87 600 куб. м” се заменят със “130 050 куб. м”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в) в т. 1.1.1.1 думите “76 600 куб. м” и “2,43 л/сек” се заменят съответно със “107 550 куб. м” и “3,41 л/сек” и думите “Наредба N 6 на Министерството на здравеопазването от 1995 г. за бутилиране на натурални минерални води” се заменят с “Наредбата за изискванията към бутилираните натурални минерални, изворни и трапезни води, предназначени за питейни цели, приета с Постановление N 178 на Министерския съвет от 2004 г. </w:t>
        <w:br/>
        <w:t>(ДВ, бр. 68 от 2004 г.)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г) в т. 1.1.1.2 думите “11 000 куб. м”, “0,35 л/сек” и “0,7 л/сек” се заменят съответно с “22 500 куб. м”, “0,71 л/сек” и “1,08 л/сек”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) в т. 1.1.2  думите “Наредба N 6 от 1995 г. за бутилиране на натурални минерални води” се заменят с “Наредбата за изискванията към бутилираните натурални минерални, изворни и трапезни води, предназначени за питейни цели, приета с Постановление N 178 на Министерския съвет от 2004 г.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е) в т. 10.2.2 думите “40 000 куб. м” се заменят с “60 000 куб. 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в едномесечен срок да  сключи с концесионера “Бутилираща компания - Горна баня” ООД – София, допълнително споразумение към договора от 8 март </w:t>
        <w:br/>
        <w:t>2000 г. за предоставяне на концесия върху част от минералната вода от находище “Горна баня” - София, Столична община, област София в съответствие с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28:00Z</dcterms:created>
  <dc:creator>Бойка Владова</dc:creator>
  <dc:description/>
  <dc:language>en-US</dc:language>
  <cp:lastModifiedBy>mariana</cp:lastModifiedBy>
  <cp:lastPrinted>2005-05-28T10:28:00Z</cp:lastPrinted>
  <dcterms:modified xsi:type="dcterms:W3CDTF">2005-06-20T13:23:00Z</dcterms:modified>
  <cp:revision>5</cp:revision>
  <dc:subject/>
  <dc:title>Р Е П У Б Л И К А   Б Ъ Л Г А Р И Я</dc:title>
</cp:coreProperties>
</file>