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0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7 май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476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изменение на Решени</w:t>
      </w:r>
      <w:r>
        <w:rPr>
          <w:rFonts w:cs="HebarU" w:ascii="HebarU" w:hAnsi="HebarU"/>
          <w:smallCaps/>
          <w:lang w:val="en-US"/>
        </w:rPr>
        <w:t>e</w:t>
      </w:r>
      <w:r>
        <w:rPr>
          <w:rFonts w:cs="HebarU" w:ascii="HebarU" w:hAnsi="HebarU"/>
          <w:smallCaps/>
        </w:rPr>
        <w:t xml:space="preserve"> N 672 на Министерския съвет от 1998 г. за привеждане в съответствие със Закона за концесиите на правомерно придобити права от трудовопроизводителна кооперация “Хисар - 90” върху минерална вода, обект по чл. 4, ал. 1, т. 7 от Закона за концесиите - изключителна държавна собственост, от сондажи N 1 и 7 на находище “Хисаря”, гр. Хисаря, област Пловдив (обн., ДВ, бр. 148 от 1998 г.; изм. и доп., бр. 65 от 2000 г. и бр. 43 от 2001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47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 чл. 43, ал. 3 от Правилника за прилагане на Закона за концесиит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1. </w:t>
      </w:r>
      <w:r>
        <w:rPr>
          <w:rFonts w:cs="HebarU" w:ascii="HebarU" w:hAnsi="HebarU"/>
          <w:b w:val="false"/>
        </w:rPr>
        <w:t>В т. 2.1 думите “до 30 000 куб. м” се заменят с “47 300 куб. м”.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BodyTextIndent3"/>
        <w:widowControl/>
        <w:spacing w:before="120" w:after="0"/>
        <w:ind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В т. 9.2.2  думите “10 000 куб. м” се заменят с “15 765 куб. м”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Упълномощава министъра на околната среда и водите в едномесечен срок от обнародването на решението в “Държавен вестник” да сключи с концесионера допълнително споразумение към концесионния договор в съответствие с т. 1 и 2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07:49:00Z</dcterms:created>
  <dc:creator>Cvety</dc:creator>
  <dc:description/>
  <dc:language>en-US</dc:language>
  <cp:lastModifiedBy>GX150</cp:lastModifiedBy>
  <cp:lastPrinted>2005-05-28T09:53:00Z</cp:lastPrinted>
  <dcterms:modified xsi:type="dcterms:W3CDTF">2005-06-20T13:23:00Z</dcterms:modified>
  <cp:revision>7</cp:revision>
  <dc:subject/>
  <dc:title>Р Е П У Б Л И К А   Б Ъ Л Г А Р И Я</dc:title>
</cp:coreProperties>
</file>