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0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май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HebarU" w:ascii="HebarU" w:hAnsi="HebarU"/>
          <w:smallCaps/>
        </w:rPr>
        <w:t>изменение на решения N 441 и  442 от 2003 г. за отнемане от Министерството на отбраната поради отпаднала необходимост на недвижими имоти – публична държавна собственост, и безвъзмездното им предоставяне за управление на Министерството на земеделието и гор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 Решение  N 441 на Министерския съвет от  2003 г. т. 2 се  изменя така:</w:t>
      </w:r>
    </w:p>
    <w:p>
      <w:pPr>
        <w:pStyle w:val="TextBodyIndent"/>
        <w:widowControl/>
        <w:tabs>
          <w:tab w:val="clear" w:pos="720"/>
          <w:tab w:val="left" w:pos="1560" w:leader="none"/>
        </w:tabs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Обявява имотите по т. 1 за имоти - частна държавна собственост,  и ги предоставя безвъзмездно за управление на Министерството на земеделието и горите. “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 Решение  N 442 на Министерския съвет от  2003 г. т. 2 се изменя така: </w:t>
      </w:r>
    </w:p>
    <w:p>
      <w:pPr>
        <w:pStyle w:val="TextBodyIndent"/>
        <w:widowControl/>
        <w:tabs>
          <w:tab w:val="clear" w:pos="720"/>
          <w:tab w:val="left" w:pos="1560" w:leader="none"/>
        </w:tabs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Обявява имотите по т. 1 за имоти - частна държавна собственост,  и ги предоставя безвъзмездно за управление на Министерството на земеделието и горите.“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те управители на областите Варна, Велико Търново, Видин, Кюстендил, Плевен, Стара Загара и Хасково  да отразят промяната в съответните актове за държавна собственост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7:37:00Z</dcterms:created>
  <dc:creator>Бойка Владова</dc:creator>
  <dc:description/>
  <dc:language>en-US</dc:language>
  <cp:lastModifiedBy>composer</cp:lastModifiedBy>
  <cp:lastPrinted>2005-05-28T10:37:00Z</cp:lastPrinted>
  <dcterms:modified xsi:type="dcterms:W3CDTF">2005-05-28T12:48:00Z</dcterms:modified>
  <cp:revision>4</cp:revision>
  <dc:subject/>
  <dc:title>Р Е П У Б Л И К А   Б Ъ Л Г А Р И Я</dc:title>
</cp:coreProperties>
</file>