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откриване на Архитектурен факултет в структурата на Висшето строително училище </w:t>
      </w:r>
      <w:r>
        <w:rPr>
          <w:rFonts w:cs="HebarU" w:ascii="HebarU" w:hAnsi="HebarU"/>
          <w:b/>
          <w:bCs/>
          <w:smallCaps/>
          <w:lang w:val="bg-BG"/>
        </w:rPr>
        <w:t>“Любен Каравелов” -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на Народното събрание за откриване на Архитектурен факултет в структурата на Висшето строително училище “Любен Каравелов”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откриване на Архитектурен факултет в структурата на Висшето строително </w:t>
      </w:r>
      <w:r>
        <w:rPr>
          <w:rFonts w:cs="HebarU" w:ascii="HebarU" w:hAnsi="HebarU"/>
          <w:sz w:val="24"/>
          <w:szCs w:val="24"/>
        </w:rPr>
        <w:t>училище “Любен Каравелов” - Соф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 Архитектурен факултет в структурата на Висшето строително училище “Любен Каравелов” -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>откриване Архитектурен факултет в структурата на Висшето строително училище “Любен Каравелов” - Соф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Архитектурен факултет в структурата на Висшето строително училище “Любен Каравелов”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за откриване на Архитектурен факултет в структурата на Висшето строително училище “Любен Каравелов” - София, е изготвен в съответствие с изискванията на Закона за висшето образование и е представен за оценка в Националната агенция за оценяване и акредитация.  С решение на Акредитационния съвет на агенцията от 22 януари 2004 г. (Протокол N 3) проектът е получил положителна оценк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ъководството на висшето училище е предприело мерки за изпълнение на репоръките на </w:t>
      </w:r>
      <w:r>
        <w:rPr>
          <w:rFonts w:cs="HebarU" w:ascii="HebarU" w:hAnsi="HebarU"/>
          <w:lang w:val="bg-BG"/>
        </w:rPr>
        <w:t>Националната агенция за оценяване и акредитация</w:t>
      </w:r>
      <w:r>
        <w:rPr>
          <w:rFonts w:cs="HebarU" w:ascii="HebarU" w:hAnsi="HebarU"/>
          <w:szCs w:val="24"/>
          <w:lang w:val="bg-BG"/>
        </w:rPr>
        <w:t xml:space="preserve"> за подобряване структурата на научно-преподавателския състав, учебната документация и финансовото осигуряване на обуч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нето на Архитектурен факултет в структурата на висшето училище е необходимо условие за провеждане на обучението по специалността “Архитектура” в съответствие с държавните изиск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48:00Z</dcterms:created>
  <dc:creator>Cvety</dc:creator>
  <dc:description/>
  <dc:language>en-US</dc:language>
  <cp:lastModifiedBy>GX150</cp:lastModifiedBy>
  <cp:lastPrinted>2005-05-28T09:48:00Z</cp:lastPrinted>
  <dcterms:modified xsi:type="dcterms:W3CDTF">2005-05-28T12:39:00Z</dcterms:modified>
  <cp:revision>4</cp:revision>
  <dc:subject/>
  <dc:title>Р Е П У Б Л И К А   Б Ъ Л Г А Р И Я</dc:title>
</cp:coreProperties>
</file>