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5760"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ЕКТ</w:t>
      </w:r>
    </w:p>
    <w:p>
      <w:pPr>
        <w:pStyle w:val="Heading"/>
        <w:spacing w:lineRule="auto" w:line="480"/>
        <w:rPr>
          <w:sz w:val="30"/>
          <w:szCs w:val="30"/>
          <w:lang w:val="en-US"/>
        </w:rPr>
      </w:pPr>
      <w:r>
        <w:rPr>
          <w:sz w:val="30"/>
          <w:szCs w:val="30"/>
        </w:rPr>
        <w:t>СПОРАЗУМЕНИ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ТРУДНИЧЕСТВО В ОБЛАСТТА НА МЛАДЕЖТА И СПОР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ТО НА МЛАДЕЖТА И 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РЕПУБЛИКА БЪЛГАР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ТО НА ОБРАЗОВАНИЕТО, КУЛТУРАТА, МЛАДЕЖТА И СПОРТА НА ИЗТОЧНА РЕПУБЛИКА УРУГВ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Министерството на младежта и спорта  </w:t>
      </w:r>
      <w:r>
        <w:rPr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Република Българ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инистерството на образованието, културата, младежта и спорта на Източна Република Уругвай</w:t>
      </w:r>
      <w:r>
        <w:rPr>
          <w:sz w:val="26"/>
          <w:szCs w:val="26"/>
        </w:rPr>
        <w:t xml:space="preserve">, наричани по-нататък “двете страни”, желаещи да подпомагат и укрепват приятелските двустранни отношения и сътрудничеството в областта на младежта и спорта, стремящи се да подобрят приятелските взаимоотношения и задълбочат разбирателството между двете страни, ръководени от принципите на равноправие, реципрочност и взаимна изгода, се споразумяха за следнот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 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ЪТРУДНИЧЕСТВО В ОБЛАСТТА НА СПОР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ферите на сътрудничество, отнасящи се до областта на физическото възпитание, спорта, са определени, но не  са ограничени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а/</w:t>
      </w:r>
      <w:r>
        <w:rPr>
          <w:sz w:val="26"/>
          <w:szCs w:val="26"/>
        </w:rPr>
        <w:t xml:space="preserve"> подготовка и тренировка на отделни отбори, треньори и ръководители в областта на спорта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б/</w:t>
      </w:r>
      <w:r>
        <w:rPr>
          <w:sz w:val="26"/>
          <w:szCs w:val="26"/>
        </w:rPr>
        <w:t xml:space="preserve"> участие в спортни състезания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/ информация и проучвания, отнасящи се до физическото възпитание и спорта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г/</w:t>
      </w:r>
      <w:r>
        <w:rPr>
          <w:sz w:val="26"/>
          <w:szCs w:val="26"/>
        </w:rPr>
        <w:t xml:space="preserve"> спортната наука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д/</w:t>
      </w:r>
      <w:r>
        <w:rPr>
          <w:sz w:val="26"/>
          <w:szCs w:val="26"/>
        </w:rPr>
        <w:t xml:space="preserve"> обучение на треньори;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е/</w:t>
      </w:r>
      <w:r>
        <w:rPr>
          <w:sz w:val="26"/>
          <w:szCs w:val="26"/>
        </w:rPr>
        <w:t xml:space="preserve"> развитие на учебните планове;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ж/</w:t>
      </w:r>
      <w:r>
        <w:rPr>
          <w:sz w:val="26"/>
          <w:szCs w:val="26"/>
        </w:rPr>
        <w:t xml:space="preserve"> спортен мениджмънт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з/</w:t>
      </w:r>
      <w:r>
        <w:rPr>
          <w:sz w:val="26"/>
          <w:szCs w:val="26"/>
        </w:rPr>
        <w:t>развитие и управление на спортните бази, на спортната инфраструктура и техническото оборудв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>2. Двете страни поощряват укрепването на спортните връзки и си сътрудничат за популяризиране на олимпийските принципи и по конкретно в областта на “феър плей” /честна игра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вете страни използват всички свои възможности за координиране позициите си, с цел разрешаването на съществуващи или възникнали проблеми в областта на съвременния спорт, като проявите на насилие в и извън спортните терени и използването на допинг вещества и мет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Двете страни взаимно признават компетенциите на спортните или националните антидопингови организации при провеждането на допинг контрол на тяхна територия в съответствие с националните разпоредби на страната-домакин, по отношение на спортистите и спортистките от другата страна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-домакин, както и на международната спортна федер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ИЯ НА СПОРТНИТЕ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1. Двете страни  насърчават контактите и сътрудничеството  между  спортни организации и институции от двете стра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. При прилагането на  клаузите на това споразумение се предоставя свобода, в съответствие с националното законодателство на двете страни, при осъществяване на взаимни контакти и договорености между съответните спортни организации и институ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3. Двете страни ще насърчават сътрудничеството на организациите в областта на физическото възпитание и спорта чрез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/ обмен на експерти, консултанти, треньори и административни кадри, които са специалисти в областта на спорта и спортното възстановяване;</w:t>
      </w:r>
    </w:p>
    <w:p>
      <w:pPr>
        <w:pStyle w:val="BodyTextIndent2"/>
        <w:rPr/>
      </w:pPr>
      <w:r>
        <w:rPr/>
        <w:t>б/ обмен на документи или съвместно изготвяне на публикации и материали по въпроси, свързани със спорта и спортно-възстановителната дейно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/ обмен на информация за спортното развитие и тренировъчни систе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/ сътрудничество в областта на спортната информация и наука;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/ участие в срещи, семинари и симпозиуми в областта на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ЧЛЕН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СЪТРУДНИЧЕСТВО В ОБЛАСТТА НА МЛАДЕЖ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Двете страните подкрепят развитието на контактите и приятелските отношения между страните на реципрочна основа, чре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118" w:hanging="2118"/>
        <w:jc w:val="both"/>
        <w:rPr>
          <w:sz w:val="26"/>
          <w:szCs w:val="28"/>
        </w:rPr>
      </w:pPr>
      <w:r>
        <w:rPr>
          <w:sz w:val="26"/>
          <w:szCs w:val="28"/>
        </w:rPr>
        <w:t>Обмен на младежи и представители на младежки организации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"/>
        <w:jc w:val="both"/>
        <w:rPr>
          <w:sz w:val="26"/>
          <w:szCs w:val="28"/>
        </w:rPr>
      </w:pPr>
      <w:r>
        <w:rPr>
          <w:sz w:val="26"/>
          <w:szCs w:val="28"/>
        </w:rPr>
        <w:t>Участие в международни конференции или семинари на младежка тематика, провеждани от двете странит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Обмен на информационни материали, филми, компакт дискове, опит и информация на младежка 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астие в младежки форуми, фестивали и други младежки прояви,   провеждани от двете страните, с цел укрепване на приятелството между младите хора. </w:t>
      </w:r>
    </w:p>
    <w:p>
      <w:pPr>
        <w:pStyle w:val="TextBody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 xml:space="preserve">5. </w:t>
        <w:tab/>
        <w:t>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tabs>
          <w:tab w:val="clear" w:pos="720"/>
          <w:tab w:val="left" w:pos="540" w:leader="none"/>
        </w:tabs>
        <w:ind w:left="2118" w:hanging="70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6.</w:t>
        <w:tab/>
        <w:t>Организиране на съвместни обучения по линия на младежкия обмен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7.</w:t>
        <w:tab/>
        <w:t xml:space="preserve">Насърчаване и подпомагане на дейностите на всички институции и организации на двете страни за представяне на общи проекти пред международни организации. </w:t>
      </w:r>
    </w:p>
    <w:p>
      <w:pPr>
        <w:pStyle w:val="Normal"/>
        <w:tabs>
          <w:tab w:val="clear" w:pos="720"/>
          <w:tab w:val="left" w:pos="540" w:leader="none"/>
        </w:tabs>
        <w:ind w:left="141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8.</w:t>
        <w:tab/>
        <w:t xml:space="preserve">  Осъществяват и друга дейност в младежката област, договорена между страните, в съответствие със националното законодателство на съответната страна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ФИНАНСОВИ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>При обмен на официални делегации, състоящи се от членове на двете страни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</w:rPr>
        <w:t>ЧЛЕН 5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ПЪЛНЕНИЕ НА СПОРАЗУМЕНИЕТО</w:t>
      </w:r>
    </w:p>
    <w:p>
      <w:pPr>
        <w:pStyle w:val="Wttxt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1. За изпълнение на Споразумението двете страни изготвят писмена програма за спортен обмен.</w:t>
      </w:r>
    </w:p>
    <w:p>
      <w:pPr>
        <w:pStyle w:val="Wttxt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2. При възможност, двете страни организират ежегодни двустранни срещи, с цел да бъде обсъдено изпълнението на Споразумението и да се определят програмите за съвместни дейности, които трябва да бъдат реализирани в рамките на договорения период. </w:t>
      </w:r>
    </w:p>
    <w:p>
      <w:pPr>
        <w:pStyle w:val="Wttxt"/>
        <w:ind w:left="216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         </w:t>
      </w:r>
    </w:p>
    <w:p>
      <w:pPr>
        <w:pStyle w:val="Wttxt"/>
        <w:ind w:left="216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Wttxt"/>
        <w:ind w:left="288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6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ИЗМЕНЕНИЕ И ДОПЪЛНЕНИЕ НА СПОРАЗУМЕНИЕТО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може да бъде изменяно и допълвано по  взаимно съгласие между двете страни. Съответното изменение влиза в сила от датата на получения отговор, който съдържа съгласие относно приемане на предложените изменения или допълнения.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7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УРЕЖДАНЕ НА СПОРОВЕ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секи спор, който се отнася до тълкуването или прилаган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, се разрешава по пътя на преговори между двете страни. 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8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ВЛИЗАНЕ В СИЛА  И СРОК НА ДЕЙСТВИЕ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750" w:hanging="750"/>
        <w:rPr/>
      </w:pPr>
      <w:r>
        <w:rPr/>
        <w:t>Споразумението влиза в сила от датата на подписването му.</w:t>
      </w:r>
    </w:p>
    <w:p>
      <w:pPr>
        <w:pStyle w:val="BodyTextIndent2"/>
        <w:rPr/>
      </w:pPr>
      <w:r>
        <w:rPr/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 Това Споразумение се сключва за срок от 5 /пет/ години и автоматично ще се продължава за следващ период от 5 /пет/ години, освен ако една от страните не уведоми писмено другата по дипломатически път за несъгласието си, но не по-късно от 6 /шест/ месеца преди изтичането му.</w:t>
      </w:r>
    </w:p>
    <w:p>
      <w:pPr>
        <w:pStyle w:val="Wttxt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3.  Прекратяването на това Споразумение няма да засегне каквито и да било провеждащи се вече програми от двете страни, предхождащи по-ранни договорености, освен ако двете страни не са се споразумели за 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удостоверение на горното, долуподписаните, надлежно упълномощени за това, подписаха това Споразум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ано в.................... на ................... в  три оригинални екземпляра, всеки от които на български, испански и английски език, като и трите текста имат еднаква си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6"/>
          <w:szCs w:val="26"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79"/>
        <w:gridCol w:w="4006"/>
      </w:tblGrid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Министерствот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Република България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Министерството образованието, културата, младежта и спорта на Източна Република Уругвай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1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txt">
    <w:name w:val="wt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3:00Z</dcterms:created>
  <dc:creator>User</dc:creator>
  <dc:description/>
  <dc:language>en-US</dc:language>
  <cp:lastModifiedBy>jordanovich</cp:lastModifiedBy>
  <cp:lastPrinted>2005-04-28T15:18:00Z</cp:lastPrinted>
  <dcterms:modified xsi:type="dcterms:W3CDTF">2005-04-29T07:53:00Z</dcterms:modified>
  <cp:revision>23</cp:revision>
  <dc:subject/>
  <dc:title>Споразумение между правителството на републиката на ЮАР и правителството на републиката на България на двустранно сътруднич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312924</vt:r8>
  </property>
  <property fmtid="{D5CDD505-2E9C-101B-9397-08002B2CF9AE}" pid="3" name="_AuthorEmail">
    <vt:lpwstr>vmodev@mfa.government.bg</vt:lpwstr>
  </property>
  <property fmtid="{D5CDD505-2E9C-101B-9397-08002B2CF9AE}" pid="4" name="_AuthorEmailDisplayName">
    <vt:lpwstr>Valentin Modev</vt:lpwstr>
  </property>
  <property fmtid="{D5CDD505-2E9C-101B-9397-08002B2CF9AE}" pid="5" name="_EmailSubject">
    <vt:lpwstr>programi</vt:lpwstr>
  </property>
</Properties>
</file>