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604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придобиване от Държавата Кувейт на право на собственост върху недвижим имот в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 от Конституцията на Република България и чл. 21 от Виенската конвенция за дипломатическите отношения във връзка с чл. 29, ал. 4 от Закона за собствеността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след влизането в сила на план за изменение на действащия подробен план за застрояване и регулация за УПИ І-1226 за посолство (първи, отреден за имот пл. № 1226, за посолство), кв. 107, намиращ се в София, местността “Витоша ВЕЦ Симеоново”, Държавата Кувейт да придобие право на собственост върху недвижим имот – частна общинска собственост, представляващ реална част от имот без пл. №, с площ 167 кв. м, попадаща съгласно проекта за изменение на плана за регулация и застрояване в УПИ І – 1226, за посолство, (първи, отреден за имот </w:t>
        <w:br/>
        <w:t>пл. № 1226, за посолство), кв. 107, намиращ се в София, местността “Витоша ВЕЦ Симеоново” при граници на частта: от две страни улица; имот пл. № 1226; пл. № 1551, при условията на взаимност при придобиването на собственост от българската държава в Кувей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солството на Държавата Кувейт в София за решението по т. 1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20:00Z</dcterms:created>
  <dc:creator>Бойка Владова</dc:creator>
  <dc:description/>
  <dc:language>en-US</dc:language>
  <cp:lastModifiedBy>composer</cp:lastModifiedBy>
  <cp:lastPrinted>2005-05-28T10:21:00Z</cp:lastPrinted>
  <dcterms:modified xsi:type="dcterms:W3CDTF">2005-05-28T12:57:00Z</dcterms:modified>
  <cp:revision>4</cp:revision>
  <dc:subject/>
  <dc:title>Р Е П У Б Л И К А   Б Ъ Л Г А Р И Я</dc:title>
</cp:coreProperties>
</file>