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701" w:right="1326" w:hanging="567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ключване при промяна на предназначението й на площ от общинския  горски фонд</w:t>
      </w:r>
    </w:p>
    <w:p>
      <w:pPr>
        <w:pStyle w:val="TextBodyIndent"/>
        <w:ind w:left="-142" w:right="-286" w:firstLine="72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, ал. 9 във връзка с чл. 14, ал.1, т. 6 от Закона за горите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общинския горски фонд при промяна на предназначението й площ от 53,655 дка (петдесет и три декара шестстотин петдесет и пет квадратни метра) за изграждане на “Градска пречиствателна станция за отпадъчни води, гр. Хасково”, част от отдел </w:t>
      </w:r>
      <w:r>
        <w:rPr>
          <w:rFonts w:cs="HebarU" w:ascii="HebarU" w:hAnsi="HebarU"/>
          <w:bCs/>
          <w:szCs w:val="24"/>
          <w:lang w:val="bg-BG"/>
        </w:rPr>
        <w:t>480 подотдели “б” - (6,444 дка), “в” - (3,308 дка), “л” - (0,136 дка), “2” - (6,312 дка), “3” - (31,773 дка), “4” - (5,504 дка), “9” - (0,178 дка), в териториалния обхват на дейност на Държавното лесничейство – Хасково, имот N 300018</w:t>
      </w:r>
      <w:r>
        <w:rPr>
          <w:rFonts w:cs="HebarU" w:ascii="HebarU" w:hAnsi="HebarU"/>
          <w:szCs w:val="24"/>
          <w:lang w:val="bg-BG"/>
        </w:rPr>
        <w:t xml:space="preserve"> в землищет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с. Стамболийски с ЕКАТТЕ 68692, община Хасково в местността "Тетерлика", при граници и съседи: N 300005 залесена горска територия на община Хасково, с. Стамболийски; N 000034 вътрешна река на държавата – Министерство на околната среда и водите; N 000069 пасище мера на община Хасково; N 015001 стопански двор на Държавния поземлен фонд – Министерство на земеделието и горите; N 191065 полски път на община Хасково; N  300017 дървопроизводителна горска площ на община Хасково, </w:t>
        <w:br/>
        <w:t xml:space="preserve">с. Стамболийски; N 300014 дървопроизводителна горска площ на община Хасково, с. Стамболийски; N 300009 залесена горска територия на община Хасково, с. Стамболийски; N 300013 дървопроизводителна горска площ на община Хасково, с. Стамболийски; N 300008 полски път на община Хасково, </w:t>
        <w:br/>
        <w:t>с. Стамболийс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ключването от общинския горски фонд на площите, описани в </w:t>
        <w:br/>
        <w:t xml:space="preserve"> т. 1, е безвъзмездно в съответствие с разпоредбите на чл. 19 ал. 9 от Закона за гор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46:00Z</dcterms:created>
  <dc:creator>neli</dc:creator>
  <dc:description/>
  <dc:language>en-US</dc:language>
  <cp:lastModifiedBy>composer</cp:lastModifiedBy>
  <cp:lastPrinted>2005-05-28T09:45:00Z</cp:lastPrinted>
  <dcterms:modified xsi:type="dcterms:W3CDTF">2005-05-28T13:01:00Z</dcterms:modified>
  <cp:revision>4</cp:revision>
  <dc:subject/>
  <dc:title>Р Е П У Б Л И К А   Б Ъ Л Г А Р И Я</dc:title>
</cp:coreProperties>
</file>