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на областен управите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оради анулирането на регистрацията като кандидат за народен представител на областния управител на област Разград Бехчет Сюлейман и на основание чл. 29, ал. 3 от Закона за администрацията във връзка с чл. 52, ал. 3 от Закона за избиране на народни представ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считано от 27 май 2005 г. ХАЙРИ САБИТ АЛИШ като областен управител на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36:00Z</dcterms:created>
  <dc:creator>Бойка Владова</dc:creator>
  <dc:description/>
  <dc:language>en-US</dc:language>
  <cp:lastModifiedBy>mariana</cp:lastModifiedBy>
  <cp:lastPrinted>2005-06-01T09:36:00Z</cp:lastPrinted>
  <dcterms:modified xsi:type="dcterms:W3CDTF">2005-06-02T08:26:00Z</dcterms:modified>
  <cp:revision>4</cp:revision>
  <dc:subject/>
  <dc:title>Р Е П У Б Л И К А   Б Ъ Л Г А Р И Я</dc:title>
</cp:coreProperties>
</file>