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предоставяне на имот - публична държавна собственост, безвъзмездно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Националната агенция за приходите имот - публична държавна собственост, намиращ се в Сливен, ул. „Генерал Столипин” N 19, представляващ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административна сграда на шест етажа със застроена площ 425 кв. м в урегулиран поземлен имот 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- 5139, кв. 147 по плана за регулация и застрояване на гра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Териториалната данъчна дирекция - Сливен, да ползва имота по т. 1 до преминаване на дейността й към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Изпълнителният директор на Националната агенция за приходите да организира фактическото приемане на имота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. Областният управител на област Сливен да отрази промяната в акта за държавна собственост на имота по т. 1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9:00Z</dcterms:created>
  <dc:creator>Cvety</dc:creator>
  <dc:description/>
  <dc:language>en-US</dc:language>
  <cp:lastModifiedBy>composer</cp:lastModifiedBy>
  <cp:lastPrinted>2005-05-31T09:39:00Z</cp:lastPrinted>
  <dcterms:modified xsi:type="dcterms:W3CDTF">2005-05-31T07:18:00Z</dcterms:modified>
  <cp:revision>3</cp:revision>
  <dc:subject/>
  <dc:title>Р Е П У Б Л И К А   Б Ъ Л Г А Р И Я</dc:title>
</cp:coreProperties>
</file>