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2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0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безвъзмездно предоставяне за управление на недвижим имот - публична държавна собственост, на община Габрово, за нуждите на общинския културен институт Етнографски музей на открито “Етър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от Закона за държавната собственост във връзка с чл. 15, ал. 3 и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, бр. 11 и 53 от 2003 г., бр. 80 от 2004 г.; Решение N 3677 на Върховния административен съд от 2005 г. - бр. 39 от 2005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нема от Министерството на културата и туризма поради отпаднала нужда правото на управление върху недвижим имот – публична държавна собственост, намиращ се в Габрово, кв. Етър, представляващ Архитектурно-етнографски комплекс “Етър”, парково оформен терен с площ 70 000 кв. м, заедно с построените върху него 44 обекта, подробно описани в приложението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оставя безвъзмездно за управление имота по т. 1 на община Габрово за нуждите на общинския културен институт Етнографски музей на  открито “Етър”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бластният управител на област Габрово да отрази промените в акта за държавна собственост на имота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  <w:tab/>
        <w:tab/>
        <w:tab/>
        <w:tab/>
        <w:tab/>
        <w:tab/>
        <w:tab/>
        <w:tab/>
        <w:t xml:space="preserve">   Приложение към т. 1</w:t>
      </w:r>
    </w:p>
    <w:p>
      <w:pPr>
        <w:pStyle w:val="Normal"/>
        <w:jc w:val="both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 П И С Ъ К</w:t>
      </w:r>
    </w:p>
    <w:p>
      <w:pPr>
        <w:pStyle w:val="Normal"/>
        <w:jc w:val="center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tbl>
      <w:tblPr>
        <w:tblW w:w="97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28"/>
        <w:gridCol w:w="1458"/>
        <w:gridCol w:w="1269"/>
        <w:gridCol w:w="1345"/>
        <w:gridCol w:w="170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N по ре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Застроена площ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(в кв. м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Година на въвеж-дан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Етажно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Cs w:val="22"/>
                <w:lang w:val="bg-BG"/>
              </w:rPr>
              <w:t>Конструк-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Тоалетна – южен вх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7,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олумаси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ортиерна – южен вх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6,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олумаси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айвант за дърва към възрожденска къщ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6,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маси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 xml:space="preserve">Сайвант – огнище към възрожденска механ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8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маси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ъща – битова възрожденска меха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88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9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олумаси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Тоалетна към възрожденска меха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2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олумаси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ъща – екскурзовод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2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олумаси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8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ъща – ножарска работилн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8,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9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олумаси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9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града (сайвант) - механично точил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9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маси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0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ъща – тепав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6,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9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маси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ъща – воденица (караджейка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4,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9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маси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ортиерна административна сгра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6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олумаси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ъща (сайвант) - струг за гаван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2,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9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маси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града – часовникова кул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7,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олумаси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айвант за дър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7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маси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6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Навес – музеен (за селско-стопански инвентар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8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маси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7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акова къщ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7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9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олумаси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8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ристройка към къща – фурна (симитчийска работилница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4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маси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9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ъща – фурна (симитчийска работилница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6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олумаси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2"/>
                <w:lang w:val="bg-BG"/>
              </w:rPr>
              <w:t>20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ъща – памукчийска и мутафчийска работилн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4,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9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олумаси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ъща – кафене с шекерджийн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5,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9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олумаси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ъща – бакърджийска работилн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65,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9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олумаси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ъща – куюмджийска работилн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6,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9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олумаси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ъща – грънчарска работилн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8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9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олумаси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ъща – табах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1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9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олумаси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6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Тоалетна към табах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5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олумаси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7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ъща – бояджийска работилн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1,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олумаси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8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ъща – гайтанджийска од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9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аянто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9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града – воденица долапкин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9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олумаси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0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ъща (сайвант) за струговане на бъклиц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2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маси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ъща – дъскорезн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1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9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аянто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ъща – билетопродавница вход севе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0,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олумаси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ъща – коларска работилн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54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олумаси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айвант към коларска работилн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6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маси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ъща – абаджийска работилн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8,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олумаси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6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ъща – дърворезбарска работилница (кавали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олумаси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7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ъща – шарланджийска работилн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99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2"/>
                <w:lang w:val="bg-BG"/>
              </w:rPr>
              <w:t>19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олумаси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8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ъща – хлопарска работилн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4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9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олумаси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9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ъща – кожухарска работилн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31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9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олумаси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0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Къща „Кръстник Колчев хан” – администрац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79,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олумаси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Сграда – хотел, ресторант, меха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1113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2"/>
                <w:lang w:val="bg-BG"/>
              </w:rPr>
              <w:t>19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маси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Валев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Пано – южен вх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4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  <w:t>Оранжерия за цветя (остъклена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2"/>
                <w:lang w:val="bg-BG"/>
              </w:rPr>
            </w:pPr>
            <w:r>
              <w:rPr>
                <w:rFonts w:cs="HebarU" w:ascii="HebarU" w:hAnsi="HebarU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6:42:00Z</dcterms:created>
  <dc:creator>Cvety</dc:creator>
  <dc:description/>
  <dc:language>en-US</dc:language>
  <cp:lastModifiedBy>composer</cp:lastModifiedBy>
  <cp:lastPrinted>2005-05-31T09:42:00Z</cp:lastPrinted>
  <dcterms:modified xsi:type="dcterms:W3CDTF">2005-05-31T07:20:00Z</dcterms:modified>
  <cp:revision>3</cp:revision>
  <dc:subject/>
  <dc:title>Р Е П У Б Л И К А   Б Ъ Л Г А Р И Я</dc:title>
</cp:coreProperties>
</file>