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222" w:leader="none"/>
          <w:tab w:val="left" w:pos="9356" w:leader="none"/>
        </w:tabs>
        <w:ind w:left="1701" w:right="186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безвъзмездно предоставяне за управление на недвижим имот - публична държавна </w:t>
      </w:r>
      <w:r>
        <w:rPr>
          <w:rFonts w:cs="HebarU" w:ascii="HebarU" w:hAnsi="HebarU"/>
          <w:smallCaps/>
          <w:szCs w:val="24"/>
        </w:rPr>
        <w:t xml:space="preserve">собственост, на </w:t>
      </w:r>
      <w:r>
        <w:rPr>
          <w:rFonts w:cs="HebarU" w:ascii="HebarU" w:hAnsi="HebarU"/>
          <w:smallCaps/>
          <w:szCs w:val="24"/>
          <w:lang w:val="ru-RU"/>
        </w:rPr>
        <w:t>Висшия съдебен съвет за нуждите на Софийския районен съд</w:t>
      </w:r>
      <w:r>
        <w:rPr>
          <w:rFonts w:cs="HebarU" w:ascii="HebarU" w:hAnsi="HebarU"/>
          <w:smallCaps/>
          <w:szCs w:val="24"/>
        </w:rPr>
        <w:t xml:space="preserve"> и Софийската районна прокуратур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и за предоставяне на имот - частна държавна собственост, за ползване и управление на Държавно предприятие “Строителство и възстановяване”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2 и чл. 15, ал. 2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</w:t>
        <w:br/>
        <w:t xml:space="preserve">N 235 на Министерския съвет от 1996 г. </w:t>
      </w:r>
      <w:r>
        <w:rPr>
          <w:rFonts w:cs="HebarU" w:ascii="HebarU" w:hAnsi="HebarU"/>
          <w:bCs/>
          <w:lang w:val="bg-BG"/>
        </w:rPr>
        <w:t xml:space="preserve">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</w:t>
        <w:br/>
        <w:t xml:space="preserve">N 3677 на Върховния административен съд от 2005 г. – бр. 39 от 2005 г.), </w:t>
      </w:r>
      <w:r>
        <w:rPr>
          <w:rFonts w:cs="HebarU" w:ascii="HebarU" w:hAnsi="HebarU"/>
          <w:lang w:val="bg-BG"/>
        </w:rPr>
        <w:t>и чл. 8 във връзка с чл. 9 от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тнема от Държавно предприятие “Строителство и възстановяване” – София, поради отпаднала нужда недвижим имот – частна държавна собственост, </w:t>
      </w:r>
      <w:r>
        <w:rPr>
          <w:rFonts w:cs="HebarU" w:ascii="HebarU" w:hAnsi="HebarU"/>
          <w:b w:val="false"/>
          <w:szCs w:val="24"/>
        </w:rPr>
        <w:t xml:space="preserve">намиращ се в София, бул. “Цар Борис ІІІ” N 54, представляващ УПИ І с площ 8744 кв. м  от кв. 47 (стар кв. 1024а), съгласно подробния устройствен план на София, застроен с административна сграда  на 4 етажа с обща застроена площ 2517 кв. м; контролно-пропускателен пункт със застроена площ 53 кв. м и подземен паркинг със застроена площ </w:t>
        <w:br/>
        <w:t xml:space="preserve">770 кв. м, подробно описан в </w:t>
      </w:r>
      <w:r>
        <w:rPr>
          <w:rFonts w:cs="HebarU" w:ascii="HebarU" w:hAnsi="HebarU"/>
          <w:b w:val="false"/>
          <w:caps/>
          <w:szCs w:val="24"/>
        </w:rPr>
        <w:t>а</w:t>
      </w:r>
      <w:r>
        <w:rPr>
          <w:rFonts w:cs="HebarU" w:ascii="HebarU" w:hAnsi="HebarU"/>
          <w:b w:val="false"/>
          <w:szCs w:val="24"/>
        </w:rPr>
        <w:t xml:space="preserve">кт за държавна собственост N 03183 от </w:t>
        <w:br/>
        <w:t>12 юли 2002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бявява имота по т. 1 за имот - публична държавна собственост, и го предоставя безвъзмездно за управление на Висшия съдебен съвет за нуждите на Софийския районен съд и Софийската районна прокуратур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Отнема от Министерството на правосъдието поради отпаднала нужда недвижим имот – публична държавна собственост, намиращ се на </w:t>
        <w:br/>
        <w:t xml:space="preserve">бул. ”Драган Цанков” N 6, представляващ   УПИ І с площ 2522 кв. м от кв. 60, съгласно подробния устройствен план на София, местността “Лозенец” ІІІ част, застроен с административна сграда на 5 етажа със застроена площ 1410,31 кв. м, подробно описан в Акт за държавна собственост </w:t>
        <w:br/>
        <w:t>N 03496 от 2 декември 2003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Обявява имота по т. 3 за имот - частна държавна собственост, и го предоставя за ползване и управление на Държавно предприятие “Строителство и възстановяване” - София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 w:val="false"/>
        </w:rPr>
        <w:t xml:space="preserve"> В приложение N 1 към т. 1 от Решение N 787 на Министерския съвет от  2000 г. за обявяване на недвижими имоти – публична държавна собственост, за имоти – частна държавна собственост, и за предоставяне на имущество – частна държавна собственост, за ползване и управление на Държавно предприятие “Строителство и възстановяване” – София, в пореден N 1, в колона 2 думите “площ 12 144 кв. м” се заменят с “площ 3400 кв. м”, думите “</w:t>
      </w:r>
      <w:r>
        <w:rPr>
          <w:rFonts w:cs="HebarU" w:ascii="HebarU" w:hAnsi="HebarU"/>
          <w:b w:val="false"/>
          <w:caps/>
        </w:rPr>
        <w:t>а</w:t>
      </w:r>
      <w:r>
        <w:rPr>
          <w:rFonts w:cs="HebarU" w:ascii="HebarU" w:hAnsi="HebarU"/>
          <w:b w:val="false"/>
        </w:rPr>
        <w:t>дминистративна сграда”, “Контролно-пропускателен пункт” и “Подземен паркинг” и текстът след тях в колони 3, 4 и 5 се заличават и се създава пореден N 1а:</w:t>
      </w:r>
    </w:p>
    <w:p>
      <w:pPr>
        <w:pStyle w:val="TextBody"/>
        <w:ind w:hanging="142"/>
        <w:jc w:val="both"/>
        <w:rPr/>
      </w:pPr>
      <w:r>
        <w:rPr>
          <w:rFonts w:eastAsia="HebarU"/>
        </w:rPr>
        <w:t xml:space="preserve"> </w:t>
      </w:r>
      <w:r>
        <w:rPr/>
        <w:t>“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27"/>
        <w:gridCol w:w="1701"/>
        <w:gridCol w:w="1916"/>
        <w:gridCol w:w="17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Fonts w:cs="HebarU" w:ascii="HebarU" w:hAnsi="HebarU"/>
                <w:b w:val="false"/>
                <w:szCs w:val="22"/>
              </w:rPr>
              <w:t>1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Fonts w:cs="HebarU" w:ascii="HebarU" w:hAnsi="HebarU"/>
                <w:b w:val="false"/>
                <w:szCs w:val="22"/>
              </w:rPr>
              <w:t xml:space="preserve">Административна сграда на </w:t>
              <w:br/>
              <w:t xml:space="preserve">5 етажа, намираща се на </w:t>
              <w:br/>
              <w:t>бул. “Драган Цанков” N 6, представляваща УПИ І с площ 2522 кв. м, местността “Лозенец” ІІІ част, кв. 60 по подробния устройствен план н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Fonts w:cs="HebarU" w:ascii="HebarU" w:hAnsi="HebarU"/>
                <w:b w:val="false"/>
                <w:szCs w:val="22"/>
              </w:rPr>
              <w:t>АДС N 03496 от 2003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Fonts w:cs="HebarU" w:ascii="HebarU" w:hAnsi="HebarU"/>
                <w:b w:val="false"/>
                <w:szCs w:val="22"/>
              </w:rPr>
              <w:t>построен 193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Fonts w:cs="HebarU" w:ascii="HebarU" w:hAnsi="HebarU"/>
                <w:b w:val="false"/>
                <w:szCs w:val="22"/>
              </w:rPr>
              <w:t>1410,31 кв. м застроена площ</w:t>
            </w:r>
          </w:p>
        </w:tc>
      </w:tr>
    </w:tbl>
    <w:p>
      <w:pPr>
        <w:pStyle w:val="TextBody"/>
        <w:spacing w:before="120" w:after="0"/>
        <w:ind w:right="-123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 “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b w:val="false"/>
        </w:rPr>
        <w:t xml:space="preserve"> Предаването на имотите по т. 1 и 3 се извършва едновремен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ените в актовете за държавна собственост на имотите по т. 1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05:00Z</dcterms:created>
  <dc:creator>Бойка Владова</dc:creator>
  <dc:description/>
  <dc:language>en-US</dc:language>
  <cp:lastModifiedBy>mariana</cp:lastModifiedBy>
  <cp:lastPrinted>2005-05-31T12:04:00Z</cp:lastPrinted>
  <dcterms:modified xsi:type="dcterms:W3CDTF">2005-06-01T06:14:00Z</dcterms:modified>
  <cp:revision>3</cp:revision>
  <dc:subject/>
  <dc:title>Р Е П У Б Л И К А   Б Ъ Л Г А Р И Я</dc:title>
</cp:coreProperties>
</file>