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 юни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bCs/>
          <w:smallCaps/>
        </w:rPr>
        <w:t xml:space="preserve">замяна на недвижим имот – частна държавна собственост, с недвижими </w:t>
      </w:r>
      <w:r>
        <w:rPr>
          <w:rFonts w:cs="HebarU" w:ascii="HebarU" w:hAnsi="HebarU"/>
          <w:smallCaps/>
          <w:szCs w:val="24"/>
        </w:rPr>
        <w:t>имоти – собственост на акционерно дружество “Корпоративна търговска банка” АД - София, и безвъзмездно предоставяне на придобитите имоти за управление на Държавната комисия по сигурността на информац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5, ал. 2, чл. 6, ал. 2 и чл. 15, ал. 2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</w:t>
      </w:r>
      <w:r>
        <w:rPr>
          <w:rFonts w:cs="HebarU" w:ascii="HebarU" w:hAnsi="HebarU"/>
          <w:bCs/>
          <w:lang w:val="bg-BG"/>
        </w:rPr>
        <w:t xml:space="preserve">(обн., ДВ, бр. 82 от 1996 г.; изм. и доп., бр. 8, 24, 45 и 62 от </w:t>
        <w:br/>
        <w:t>1997 г., бр. 2, 29, 58 и 90 от 1998 г., бр. 13 от 1999 г., бр. 14 и 70 от 2000 г., бр. 44 от 2001 г., бр. 11 и 53 от 2003 г., бр. 80 от 2004 г.; Решение  N 3677 на Върховния административен съд от 2005 г. – бр. 39 от 200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200" w:after="20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извърши замяна на недвижим имот – частна държавна собственост, намиращ се в София, район “Средец”, с административен адрес: ул. “Ангел Кънчев” N 1, ул. “Граф Игнатиев” N 10 и N 10А, урегулиран поземлен имот І в кв. 402 по плана на София, местността “Центъра”, представляващ реални части от сграда, както следва: сутерен със застроена площ 89,16 кв. м заедно със съответните идеални части от общите части на сградата и от правото на строеж върху мястото; партер със застроена площ 33,48 кв. м заедно със съответните идеални части от общите части на сградата и от правото на строеж върху мястото; втория етаж със застроена площ </w:t>
        <w:br/>
        <w:t>514,32 кв. м заедно със съответните идеални части от общите части на сградата и от правото на строеж върху мястото; третия етаж със застроена площ 586,20 кв. м заедно със съответните идеални части от общите части на сградата и от правото на строеж върху мястото, с пазарна цена 1 960 000 лв., определена от лицензиран оценител,</w:t>
      </w:r>
    </w:p>
    <w:p>
      <w:pPr>
        <w:pStyle w:val="Normal"/>
        <w:spacing w:before="200" w:after="2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недвижими имоти - собственост на “Корпоративна търговска банка” АД - София, намиращи се в София, район “Младост”, бул. “Цариградско шосе – 7-ми километър”, представляващи: едноетажна производствена сграда със застроена площ 1088 кв. м, построена в урегулиран поземлен имот ІІ – “За чисто производство”, целият с площ </w:t>
        <w:br/>
        <w:t>3110 кв. м, кв. 12 по плана на София, местността “Цариградско шосе 7-ми километър”; първия, четвъртия, петия и шестия етаж от 7-етажна административна сграда със застроена площ 821 кв. м, заедно със съответните идеални части от общите части на сградата и от правото на строеж върху УПИ ІІ – “За чисто производство”, в който е построена сградата, целият с площ 3110 кв. м, кв. 12 по плана на София, местността “Цариградско шосе – 7-ми километър”, с обща пазарна цена 2 302 620 лв., определена от лицензиран оценител.</w:t>
      </w:r>
    </w:p>
    <w:p>
      <w:pPr>
        <w:pStyle w:val="Normal"/>
        <w:spacing w:before="200" w:after="20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издаде заповед и да сключи договор за замяна на имотите по т. 1.</w:t>
      </w:r>
    </w:p>
    <w:p>
      <w:pPr>
        <w:pStyle w:val="Normal"/>
        <w:spacing w:before="200" w:after="20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недвижимите имоти, които държавата ще придобие след извършване на замяната по т. 1, за имоти - публична държавна собственост, считано от датата на договора за замяна.</w:t>
      </w:r>
    </w:p>
    <w:p>
      <w:pPr>
        <w:pStyle w:val="Normal"/>
        <w:spacing w:before="200" w:after="20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имотите по т. 3 за управление на Държавната комисия по сигурността на информац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бластният управител на област София да състави актове за публична държавна собственост за имотите по т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06:00Z</dcterms:created>
  <dc:creator>Бойка Владова</dc:creator>
  <dc:description/>
  <dc:language>en-US</dc:language>
  <cp:lastModifiedBy>composer</cp:lastModifiedBy>
  <cp:lastPrinted>2005-06-01T10:06:00Z</cp:lastPrinted>
  <dcterms:modified xsi:type="dcterms:W3CDTF">2005-06-02T08:27:00Z</dcterms:modified>
  <cp:revision>5</cp:revision>
  <dc:subject/>
  <dc:title>Р Е П У Б Л И К А   Б Ъ Л Г А Р И Я</dc:title>
</cp:coreProperties>
</file>