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СПОРАЗУМЕНИЕ между правителството на Република България и правителството на Република Полша за взаимна защита и обмен на класифицирана информация</w:t>
      </w:r>
    </w:p>
    <w:p>
      <w:pPr>
        <w:pStyle w:val="Normal"/>
        <w:widowControl w:val="false"/>
        <w:autoSpaceDE w:val="false"/>
        <w:ind w:firstLine="384"/>
        <w:rPr>
          <w:lang w:val="en-US"/>
        </w:rPr>
      </w:pPr>
      <w:r>
        <w:rPr>
          <w:lang w:val="en-US"/>
        </w:rPr>
        <w:t>Утвърдено с РМС № 528 от 3.06.2005 г., обн., ДВ, бр. 36 от 2.05.2006 г. Издадено от Държавната комисия по сигурността на информацията, в сила за Република България от 16.03.2006 г.</w:t>
      </w:r>
    </w:p>
    <w:p>
      <w:pPr>
        <w:pStyle w:val="Normal"/>
        <w:widowControl w:val="false"/>
        <w:autoSpaceDE w:val="false"/>
        <w:ind w:firstLine="384"/>
        <w:rPr>
          <w:lang w:val="en-US"/>
        </w:rPr>
      </w:pPr>
      <w:r>
        <w:rPr>
          <w:lang w:val="en-US"/>
        </w:rPr>
        <w:t>Правителството на Република България и правителството на Република Полша, наричани по-нататък "договарящи страни",</w:t>
      </w:r>
    </w:p>
    <w:p>
      <w:pPr>
        <w:pStyle w:val="Normal"/>
        <w:widowControl w:val="false"/>
        <w:autoSpaceDE w:val="false"/>
        <w:ind w:firstLine="384"/>
        <w:rPr>
          <w:lang w:val="en-US"/>
        </w:rPr>
      </w:pPr>
      <w:r>
        <w:rPr>
          <w:lang w:val="en-US"/>
        </w:rPr>
        <w:t>Като целят да гарантират защитата на информацията, класифицирана в съответствие с националното законодателство на всяка от договарящите страни и предоставена на другата договаряща страна, се договори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предел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целите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ласифицирана информация" означава информацията, определена като такава съгласно националното законодателство, независимо от нейната форма, носител, начин на обективиране, създадена или в процес на създаване, която изисква защита срещу нерегламентиран достъп.</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ерегламентиран достъп до класифицирана информация" означава всяка форма на разкриване на класифицирана информация, включително злоупотреба, увреждане, предоставяне, унищожаване, неправилно класифициране, както и всякакви други действия, водещи до нарушаване защитата й или до загуба на такава информация, както и всяко действие или бездействие, довело до узнаването й от лице, което няма съответното разрешение за то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решение за достъп" означава документ, потвърждаващ, че на лицето, на което е издаден, може да се предостави достъп до класифицирана информация в съответствие с националното законодателство на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Удостоверение за сигурност" означава документ, потвърждаващ, че на изпълнителя може да се предостави достъп до класифицирана информация във връзка с изпълнение на класифициран договор в съответствие с националното законодателство на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ласифициран договор/класифициран договор с подизпълнител" означава споразумение между две или повече физически/юридически лица, което съдържа или предполага достъп до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6) "Изпълнител/подизпълнител" означава физическо или юридическо лице, което има правоспособност да сключва договори или е страна по класифициран договор, попадащ под разпоредбите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Компетентен орган по сигурността" означава орган, който в съответствие с националното законодателство на всяка от договарящите страни осъществява функции по защита на класифицираната информация, упражнява цялостен контрол в тази сфера, както и ръководи прилагането на това споразумение, и е определен като такъв съгласно чл. 3 , пар. 1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8) "Организационна единица" означава всяка единица, която създава, обработва, предоставя, получава, съхранява, защитава и използва класифицирана информация в съответствие с националното законодателство на всяка от договарящите страни и при спазване на разпоредбите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9) "Трета страна" означава държава или международна организация, която не е страна по това споразумение, или физическо/юридическо лице, което не притежава разрешение за достъп/удостоверение за сигурност или на което е отказано такова разрешение/удостоверение след провеждане на съответната процедура по проучване в съответствие с националното законодателство на всяка от договарящите страни и което не отговаря на принципа "необходимост да се знае".</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ива на класификация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Договарящите страни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всяка от договарящите страни.</w:t>
      </w:r>
    </w:p>
    <w:p>
      <w:pPr>
        <w:pStyle w:val="Normal"/>
        <w:widowControl w:val="false"/>
        <w:autoSpaceDE w:val="false"/>
        <w:ind w:firstLine="384"/>
        <w:rPr>
          <w:lang w:val="en-US"/>
        </w:rPr>
      </w:pPr>
      <w:r>
        <w:rPr>
          <w:lang w:val="en-US"/>
        </w:rPr>
      </w:r>
    </w:p>
    <w:tbl>
      <w:tblPr>
        <w:tblW w:w="7848" w:type="dxa"/>
        <w:jc w:val="center"/>
        <w:tblInd w:w="0" w:type="dxa"/>
        <w:tblLayout w:type="fixed"/>
        <w:tblCellMar>
          <w:top w:w="0" w:type="dxa"/>
          <w:left w:w="0" w:type="dxa"/>
          <w:bottom w:w="0" w:type="dxa"/>
          <w:right w:w="0" w:type="dxa"/>
        </w:tblCellMar>
      </w:tblPr>
      <w:tblGrid>
        <w:gridCol w:w="2616"/>
        <w:gridCol w:w="2616"/>
        <w:gridCol w:w="2616"/>
      </w:tblGrid>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Република</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Република</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Еквивалент на</w:t>
            </w:r>
          </w:p>
        </w:tc>
      </w:tr>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ългария</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Полша</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английски език</w:t>
            </w:r>
          </w:p>
        </w:tc>
      </w:tr>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CTPOГO</w:t>
            </w:r>
          </w:p>
        </w:tc>
        <w:tc>
          <w:tcPr>
            <w:tcW w:w="2616" w:type="dxa"/>
            <w:tcBorders/>
          </w:tcPr>
          <w:p>
            <w:pPr>
              <w:pStyle w:val="Normal"/>
              <w:widowControl w:val="false"/>
              <w:autoSpaceDE w:val="false"/>
              <w:snapToGrid w:val="false"/>
              <w:ind w:firstLine="384"/>
              <w:rPr>
                <w:lang w:val="en-US"/>
              </w:rPr>
            </w:pPr>
            <w:r>
              <w:rPr>
                <w:lang w:val="en-US"/>
              </w:rPr>
            </w:r>
          </w:p>
        </w:tc>
        <w:tc>
          <w:tcPr>
            <w:tcW w:w="2616" w:type="dxa"/>
            <w:tcBorders/>
          </w:tcPr>
          <w:p>
            <w:pPr>
              <w:pStyle w:val="Normal"/>
              <w:widowControl w:val="false"/>
              <w:autoSpaceDE w:val="false"/>
              <w:snapToGrid w:val="false"/>
              <w:ind w:firstLine="384"/>
              <w:rPr>
                <w:lang w:val="en-US"/>
              </w:rPr>
            </w:pPr>
            <w:r>
              <w:rPr>
                <w:lang w:val="en-US"/>
              </w:rPr>
            </w:r>
          </w:p>
        </w:tc>
      </w:tr>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CEKPETHO</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sCIsLETAJNE</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TOP SECRET</w:t>
            </w:r>
          </w:p>
        </w:tc>
      </w:tr>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CEKPETHO</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TAJNE</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pPr>
            <w:r>
              <w:rPr>
                <w:lang w:val="en-US"/>
              </w:rPr>
              <w:t>SECRET</w:t>
            </w:r>
          </w:p>
        </w:tc>
      </w:tr>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ПOBEPИTEЛHO</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POUFNE</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CONFIDENTIAL</w:t>
            </w:r>
          </w:p>
        </w:tc>
      </w:tr>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СЛУЖЕБНО</w:t>
            </w:r>
          </w:p>
        </w:tc>
        <w:tc>
          <w:tcPr>
            <w:tcW w:w="2616" w:type="dxa"/>
            <w:tcBorders/>
          </w:tcPr>
          <w:p>
            <w:pPr>
              <w:pStyle w:val="Normal"/>
              <w:widowControl w:val="false"/>
              <w:autoSpaceDE w:val="false"/>
              <w:snapToGrid w:val="false"/>
              <w:ind w:firstLine="384"/>
              <w:rPr>
                <w:lang w:val="en-US"/>
              </w:rPr>
            </w:pPr>
            <w:r>
              <w:rPr>
                <w:lang w:val="en-US"/>
              </w:rPr>
            </w:r>
          </w:p>
        </w:tc>
        <w:tc>
          <w:tcPr>
            <w:tcW w:w="2616" w:type="dxa"/>
            <w:tcBorders/>
          </w:tcPr>
          <w:p>
            <w:pPr>
              <w:pStyle w:val="Normal"/>
              <w:widowControl w:val="false"/>
              <w:autoSpaceDE w:val="false"/>
              <w:snapToGrid w:val="false"/>
              <w:ind w:firstLine="384"/>
              <w:rPr>
                <w:lang w:val="en-US"/>
              </w:rPr>
            </w:pPr>
            <w:r>
              <w:rPr>
                <w:lang w:val="en-US"/>
              </w:rPr>
            </w:r>
          </w:p>
        </w:tc>
      </w:tr>
      <w:tr>
        <w:trPr/>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ПОЛЗВАНЕ</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ZASTRZEZONE</w:t>
            </w:r>
          </w:p>
        </w:tc>
        <w:tc>
          <w:tcPr>
            <w:tcW w:w="261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RESTRICTED</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2) Организационните единици се информират за всички случаи на промяна или премахване на нивото на класификация за сигурност на предоставената информация.</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Компетентни органи по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За целите на това споразумение компетентни органи по сигурността 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за Република България: Държавната комисия по сигурността на информ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за Република Полша: ръководителят на Агенцията по вътрешна сигурност (цивилен) и ръководителят на Служба военна информация (воене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мпетентните органи по сигурността се информират за действащото национално законодателство, регламентиращо защитата на класифицираната информация, и обменят своите реквизи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 цел постигане и поддържане на сходни стандарти за сигурност компетентните органи по сигурността си предоставят взаимно информация относно стандартите за сигурност, процедурите и практиките за защита на класифицираната информация, прилагани от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мпетентните органи по сигурността могат да подписват договорености по приложението на това споразумение.</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инципи на защита на класифицира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ъответствие с това споразумение и националното си законодателство договарящите страни предприемат съответните мерки за защита на класифицираната информация, която се предоставя или се създава в резултат на съвместни дейности или във връзка с изпълнение на класифициран догов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рганизационната единица получател дава на класифицираната информация ниво на класификация за сигурност, еквивалентно на определеното от организационната единица източник, в съответствие с принципите, залегнали в чл. 2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мпетентните органи по сигурността взаимно се информират за настъпили промени в националното законодателство, които биха могли да повлияят върху защитата на класифицира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При настъпване на описаните в пар. 3 промени договарящите страни предприемат мерки, целящи извършване на съответни изменения на това споразумение. Междувременно класифицираната информация се опазва в съответствие с клаузите на това споразумение, доколкото няма други договорености в писмена форм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Достъп до предоставена или създадена в съответствие с това споразумение класифицирана информация се предоставя само на лица, които имат разрешение за достъп, издадено след провеждане на съответна процедура по проучване в съответствие с националното законодателство на всяка от договарящите страни и при спазване на принципа "необходимост да се зна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Организационната единица получател не предоставя достъп до класифицирана информация на трета страна без предварителното съгласие на организационната единица, която е определила нивото на класификация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Организационната единица получател няма да използва класифицираната информация за цел, различна от тази, за която е предоставена или създадена.</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енасяне на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ласифицираната информация се пренася чрез дипломатически или военни куриери или по други начини в съответствие с националното законодателство на всяка от договарящите страни. Организационната единица получател трябва писмено да потвърди, че е получила класифицира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ласифицираната информация се предава единствено чрез защитени телекомуникационни системи, мрежи или електромагнитни средства, които са сертифицирани в съответствие с националното законодателство на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Други средства за пренасяне на класифицирана информация могат да се използват само ако са взаимно одобрени от компетентните органи по сигурността.</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евод, размножаване, унищож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реводът и размножаването на класифицирана информация, маркирана с ниво на класификация СТРОГО СЕКРЕТНО/SCISLE TAJNE/TOP SECRET, се извършва единствено след писмено разрешение на компетентния орган по сигурността на договарящата страна източн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ички преводи на класифицирана информация трябва да се извършват от лица, на които е издадено съответно разрешение за достъп. Тези преводи носят съответен гриф за сигурност и подходяща анотация на езика, на който са преведени, в която се посочва, че преводът съдържа класифицирана информация на организационната единица източник.</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3) При размножаване на класифицирана информация грифът за сигурност на оригинала също трябва да бъде размножен или отбелязан на всяко копие. Размножената информация се поставя под същия контрол като оригиналната информация. Броят на копията трябва да се ограничи до необходимия брой за официални це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Организационната единица източник може изрично да забрани размножаването, видоизменянето или унищожаването на класифицирана информация чрез отбелязване върху съответния носител на класифицирана информация или чрез изпращане на последващо писмено уведомление. В този случай подлежащата на унищожаване класифицирана информация се изпраща обратно на организационната единица източн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ласифицираната информация се унищожава или видоизменя по такъв начин, че да не може да бъде възстановена изцяло или отчасти. Класифицирана информация, маркирана с ниво на класификация СТРОГО СЕКРЕТНО/МCIМLE TAJNE/TOP SECRET, не може да се унищожава или видоизменя. Такава класифицирана информация се връща на организационната единица източник или на компетентния орган по сигурността в случай на ликвидация на организационната единица източник.</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Класифицирани договор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лучай на сключване на класифициран договор с потенциален изпълнител, който пребивава, има седалище или регистрация на територията на държавата на другата договаряща страна, компетентният орган по сигурността на потенциалния изпълнител издава сертификат, удостоверяващ, че на същия е издадено удостоверение за сигурност, отговарящо на изискуемото ниво на класификация за сигурност, както и че всички лица, чиито длъжности и задължения предполагат достъп до класифицирана информация, имат съответно разрешение за достъп.</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Ако потенциалният изпълнител не отговаря на изискванията, посочени в пар. 1, компетентният орган по сигурността, който следва да издаде сертификата, уведомява незабавно компетентния орган по сигурността на другата договаряща страна, че при подаване на искане от нейна страна ще бъдат предприети необходимите действия за започване на процедури по проучване за издаване на удостоверение за сигурност и на разрешения за достъп.</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ъм всеки класифициран договор се прилага инструкция по сигурността. В инструкцията се указват класифицираната информация, предоставяна на или създавана от изпълнителя, определеното ниво на класификация на тази информация и различните фази на изпълнение на класифицирания договор. Копие от този документ се предоставя на компетентния орган по сигурността на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ласифицираният договор следва да съдържа минимални стандарти за защита на класифицираната информация, свързани с нейното създаване, предоставяне и ползване, реда за извършване на посещения и достъп до такава информация. Съдържанието на класифицирания договор следва да бъде в пълно съответствие с това споразумение, както и с императивните разпоредби на националното законодателство на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Изискванията, указани в този член, се прилагат в цялост по отношение на подизпълнителите и договорите с подизпълнители.</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осещ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Експертите по сигурността на класифицираната информация от компетентните органи по сигурността провеждат периодични срещи, на които да обсъждат мерките за защита на класифицира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а лица, извършващи посещение от територията на едната договаряща страна на територията на другата договаряща страна, се разрешава достъп до класифицирана информация в необходимия обем, както и достъп до местата, в които се създава, обработва или съхранява класифицирана информация, само след предварително получаване на писмено разрешение, издадено от компетентния орган по сигурността на съответн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решението по пар. 2 се издава единствено на лица, притежаващи разрешение за достъп, издадено в съответствие с тяхното националн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Исканията за посещения съдържат след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цел на посещението, дати и програма на посещен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темите, съдържащи класифицирана информация, които ще се обсъждат, и тяхното ниво на класификация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име и фамилия на посетителя, дата и място на раждане, националност, номер на паспорт или на лична кар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заеманата от посетителя длъжност и наименование на организацията, която той представля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сертификат за нивото на достъп на посетителя съобразно притежаваното от него разрешение за достъп;</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наименование и адрес на обекта на посещ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ж) име и фамилия и длъжност/длъжности на лицето/лицата, които ще бъдат посетени, ако са извест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Всяка договаряща страна гарантира защитата на личните данни на лицата, които извършват посещение, в съответствие с националното си законодателство.</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арушаване на мерките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лучай на нарушаване на мерките за сигурност в резултат на реален или възможен нерегламентиран достъп до класифицирана информация, създадена или получена в съответствие с разпоредбите на това споразумение, компетентният орган по сигурността на договарящата страна, на чиято територия е възникнало събитието, информира незабавно компетентния орган по сигурността на другата договаряща страна и предприема необходимите мерки, целящи ограничаване до минимум на последиците от подобно наруш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случаите, когато нарушаването на мерките за сигурност може да засегне защитата на класифицираната информация, създадена или предоставена в съответствие с разпоредбите на това споразумение, договарящата страна, на чиято територия е възникнало нарушението, предприема съответното разследване в съответствие с нейното националн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мпетентният орган по сигурността на договарящата страна, на чиято територия е възникнало нарушаването на мерките за сигурност, информира незабавно компетентния орган по сигурността на другата договаряща страна за резултатите от разследването по пар. 2.</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азхо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договаряща страна покрива своите разходи, възникнали във връзка с изпълнение на задълженията й по това споразумение.</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азрешаване на спор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еки спор, свързан с тълкуването или приложението на това споразумение, се решава чрез преговори между договарящите страни, ако предварителните консултациите между компетентните органи по сигурността са завършили без резултат.</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ключителни разпоред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ова споразумение влиза в сила след изтичане на четиринадесет дни от датата на получаване на последната дипломатическа нота, потвърждаваща изпълнението на всички процедури, предвидени в националното законодателство на всяка от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ва споразумение се сключва за неопределен период от вре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сяка договаряща страна може да денонсира това споразумение с дипломатическа нота, изпратена до другата договаряща страна. Денонсирането влиза в сила след изтичането на шест месеца, считано от датата на получаване на такава дипломатическа нота. Независимо от прекратяването на споразумението цялата класифицирана информация, предоставена по споразумението, продължава да бъде защитавана съгласно посочените по-горе разпоредби до момента, в който една от договарящите страни не освободи другата договаряща страна от това задълж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Това споразумение може да бъде изменяно по взаимно съгласие на договарящите страни, изразено в писмена форма. Измененията влизат в сила в съответствие с разпоредбата на пар. 1.</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писано във Варшава на 7 април 2005 г. в два оригинални екземпляра, всеки от които на български, полски и английски език, като трите текста имат еднаква сила. В случай на различия при тълкуването за меродавен се счита английският текст.</w:t>
      </w:r>
    </w:p>
    <w:p>
      <w:pPr>
        <w:pStyle w:val="Normal"/>
        <w:widowControl w:val="false"/>
        <w:autoSpaceDE w:val="false"/>
        <w:ind w:firstLine="384"/>
        <w:rPr>
          <w:lang w:val="en-US"/>
        </w:rPr>
      </w:pPr>
      <w:r>
        <w:rPr>
          <w:lang w:val="en-US"/>
        </w:rPr>
      </w:r>
    </w:p>
    <w:tbl>
      <w:tblPr>
        <w:tblW w:w="8316" w:type="dxa"/>
        <w:jc w:val="center"/>
        <w:tblInd w:w="0" w:type="dxa"/>
        <w:tblLayout w:type="fixed"/>
        <w:tblCellMar>
          <w:top w:w="0" w:type="dxa"/>
          <w:left w:w="0" w:type="dxa"/>
          <w:bottom w:w="0" w:type="dxa"/>
          <w:right w:w="0" w:type="dxa"/>
        </w:tblCellMar>
      </w:tblPr>
      <w:tblGrid>
        <w:gridCol w:w="3948"/>
        <w:gridCol w:w="4368"/>
      </w:tblGrid>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правителството</w:t>
            </w:r>
          </w:p>
        </w:tc>
        <w:tc>
          <w:tcPr>
            <w:tcW w:w="436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правителството</w:t>
            </w:r>
          </w:p>
        </w:tc>
      </w:tr>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Република България:</w:t>
            </w:r>
          </w:p>
        </w:tc>
        <w:tc>
          <w:tcPr>
            <w:tcW w:w="436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 Република Полша:</w:t>
            </w:r>
          </w:p>
        </w:tc>
      </w:tr>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Цвета Маркова,</w:t>
            </w:r>
          </w:p>
        </w:tc>
        <w:tc>
          <w:tcPr>
            <w:tcW w:w="436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бигнев Гошчински,</w:t>
            </w:r>
          </w:p>
        </w:tc>
      </w:tr>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председател на</w:t>
            </w:r>
          </w:p>
        </w:tc>
        <w:tc>
          <w:tcPr>
            <w:tcW w:w="436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местник-директор</w:t>
            </w:r>
          </w:p>
        </w:tc>
      </w:tr>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Държавната на</w:t>
            </w:r>
          </w:p>
        </w:tc>
        <w:tc>
          <w:tcPr>
            <w:tcW w:w="436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Агенцията по</w:t>
            </w:r>
          </w:p>
        </w:tc>
      </w:tr>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комисия по</w:t>
            </w:r>
          </w:p>
        </w:tc>
        <w:tc>
          <w:tcPr>
            <w:tcW w:w="436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вътрешна сигурност</w:t>
            </w:r>
          </w:p>
        </w:tc>
      </w:tr>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сигурността на</w:t>
            </w:r>
          </w:p>
        </w:tc>
        <w:tc>
          <w:tcPr>
            <w:tcW w:w="4368" w:type="dxa"/>
            <w:tcBorders/>
          </w:tcPr>
          <w:p>
            <w:pPr>
              <w:pStyle w:val="Normal"/>
              <w:widowControl w:val="false"/>
              <w:autoSpaceDE w:val="false"/>
              <w:snapToGrid w:val="false"/>
              <w:ind w:firstLine="384"/>
              <w:rPr>
                <w:lang w:val="en-US"/>
              </w:rPr>
            </w:pPr>
            <w:r>
              <w:rPr>
                <w:lang w:val="en-US"/>
              </w:rPr>
            </w:r>
          </w:p>
        </w:tc>
      </w:tr>
      <w:tr>
        <w:trPr/>
        <w:tc>
          <w:tcPr>
            <w:tcW w:w="394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информацията</w:t>
            </w:r>
          </w:p>
        </w:tc>
        <w:tc>
          <w:tcPr>
            <w:tcW w:w="4368" w:type="dxa"/>
            <w:tcBorders/>
          </w:tcPr>
          <w:p>
            <w:pPr>
              <w:pStyle w:val="Normal"/>
              <w:widowControl w:val="false"/>
              <w:autoSpaceDE w:val="false"/>
              <w:snapToGrid w:val="false"/>
              <w:ind w:firstLine="384"/>
              <w:rPr>
                <w:lang w:val="en-US"/>
              </w:rPr>
            </w:pPr>
            <w:r>
              <w:rPr>
                <w:lang w:val="en-US"/>
              </w:rPr>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0:00Z</dcterms:created>
  <dc:creator>dbman</dc:creator>
  <dc:description/>
  <cp:keywords/>
  <dc:language>en-US</dc:language>
  <cp:lastModifiedBy>dbman</cp:lastModifiedBy>
  <dcterms:modified xsi:type="dcterms:W3CDTF">2006-05-16T12:40:00Z</dcterms:modified>
  <cp:revision>2</cp:revision>
  <dc:subject/>
  <dc:title>СПОРАЗУМЕНИЕ между правителството на Република България и правителството на Република Полша за взаимна защита и обмен на класифицирана информация</dc:title>
</cp:coreProperties>
</file>