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4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безвъзмездно прехвърляне </w:t>
      </w:r>
      <w:r>
        <w:rPr>
          <w:rFonts w:cs="HebarU" w:ascii="HebarU" w:hAnsi="HebarU"/>
          <w:smallCaps/>
        </w:rPr>
        <w:t>н</w:t>
      </w:r>
      <w:r>
        <w:rPr>
          <w:rFonts w:cs="HebarU" w:ascii="HebarU" w:hAnsi="HebarU"/>
          <w:smallCaps/>
          <w:szCs w:val="24"/>
        </w:rPr>
        <w:t>а имоти - държавна собственост, в собственост на община Кюстендил, област Кюстенди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и чл. 54, ал. 1 от Закона за държавната собственост, чл. 7, ал. 3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 xml:space="preserve">1997 г., бр. 2, 29, 58 и 90 от 1998 г., бр. 13 от 1999 г., бр. 14 и 70 от 2000 г., бр. 44 от 2001 г., бр. 11 и 53 от 2003 г., бр. 80 от 2004 г.; Решение N 3677 на Върховния административен съд от 2005 г.), във  връзка с решения с N 94, 95, 96, 97 и 98  от Протокол N 8 на Общинския съвет на община Кюстендил от 28 май 2004 г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3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Fonts w:cs="HebarU" w:ascii="HebarU" w:hAnsi="HebarU"/>
          <w:sz w:val="24"/>
          <w:szCs w:val="24"/>
          <w:lang w:val="bg-BG"/>
        </w:rPr>
        <w:t>Отнема от Министерството на отбраната поради отпаднала нужда правото на управление върху имоти - публична държавна собственост, както следва: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а) имот, намиращ се в землището на с. Копиловци, местността “Страната”, с N 006034 по картата на възстановената собственост за землището на с. Копиловци, община Кюстендил, област Кюстендил, представляващ поземлен имот с площ 4175 кв. м, заедно с построените в него 4 сгради, подробно описани в Акт за държавна собственост N 0797 от </w:t>
        <w:br/>
        <w:t>25 август 2004 г.;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б) имот, намиращ се в землището на с. Лозно, местността “Долбин”, с N 000120 по картата на възстановената собственост за землището на </w:t>
        <w:br/>
        <w:t>с. Лозно, община Кюстендил, област Кюстендил, представляващ поземлен имот с площ 194 937 кв. м, заедно с построените в него 4 сгради, подробно описани в Акт за държавна собственост N 0412 от 19 февруари 2003 г.;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в) имот, намиращ се в землището на с. Радловци, местността “Долбин”, с N 000130 по картата на възстановената собственост за землището на с. Радловци, община Кюстендил, област Кюстендил, представляващ поземлен имот с площ 105 089 кв. м, заедно с построените в него 5 сгради, подробно описани в Акт за държавна собственост N 0413 от </w:t>
        <w:br/>
        <w:t>19 февруари 2003 г.;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г) имот, намиращ се в землището на с. Радловци, местността “Гладни рид”, с N 000125 по картата на възстановената собственост за землището на с. Радловци, община Кюстендил, област Кюстендил, представляващ поземлен имот с площ 204 678 кв. м, заедно с построените в него 24 сгради, подробно описани в Акт за държавна собственост N 0414 от </w:t>
        <w:br/>
        <w:t>19 февруари 2003 г.;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д) имот, намиращ се в землището на с. Таваличево, местността “Поляна”, с N 000044 по картата на възстановената собственост за землището на с. Таваличево, община Кюстендил, област Кюстендил, представляващ поземлен имот с площ 16 561 кв. м, заедно с построените в него 11 сгради, подробно описани в Акт за държавна собственост N 0492 от </w:t>
        <w:br/>
        <w:t>15 април 2003 г.</w:t>
      </w:r>
    </w:p>
    <w:p>
      <w:pPr>
        <w:pStyle w:val="BodyText3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sz w:val="24"/>
          <w:szCs w:val="24"/>
          <w:lang w:val="bg-BG"/>
        </w:rPr>
        <w:t>Обявява имотите по т. 1 за имоти - частна държавна собственост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Прехвърля безвъзмездно правото на собственост върху имотите по т. 1 в собственост на община Кюстендил, област Кюстендил. 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4. </w:t>
      </w:r>
      <w:r>
        <w:rPr>
          <w:rFonts w:cs="HebarU" w:ascii="HebarU" w:hAnsi="HebarU"/>
          <w:sz w:val="24"/>
          <w:szCs w:val="24"/>
          <w:lang w:val="bg-BG"/>
        </w:rPr>
        <w:t>Областният управител на област Кюстендил да сключи договор за безвъзмездно прехвърляне правото на собственост върху имотите по т. 1 с кмета на община Кюстендил, да организира предаването им на общината и да ги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43:00Z</dcterms:created>
  <dc:creator>Cvety</dc:creator>
  <dc:description/>
  <dc:language>en-US</dc:language>
  <cp:lastModifiedBy>composer</cp:lastModifiedBy>
  <cp:lastPrinted>2005-06-07T15:43:00Z</cp:lastPrinted>
  <dcterms:modified xsi:type="dcterms:W3CDTF">2005-06-08T09:13:00Z</dcterms:modified>
  <cp:revision>4</cp:revision>
  <dc:subject/>
  <dc:title>Р Е П У Б Л И К А   Б Ъ Л Г А Р И Я</dc:title>
</cp:coreProperties>
</file>