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827"/>
        <w:gridCol w:w="1010"/>
        <w:gridCol w:w="992"/>
      </w:tblGrid>
      <w:tr>
        <w:trPr>
          <w:trHeight w:val="255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СТУДЕНТИ, ПРИЕМАНИ ЗА ОБУЧЕНИЕ В ЧАСТНИТЕ ВИСШИ УЧИЛИЩА НА РЕПУБЛИКА БЪЛГАРИЯ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ШЕ УЧИЛИЩ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 обучение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дов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очн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РГАСКИ СВОБОДЕН УНИВЕРСИТЕТ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 БЪЛГАРСКИ УНИВЕРСИТЕТ - 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НЕНСКИ СВОБОДЕН УНИВЕРСИТЕТ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ЕРИКАНСКИ УНИВЕРСИТЕТ В БЪЛГАРИЯ - БЛАГОЕВГРАД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 ВИСШЕ БИЗНЕС УЧИЛИЩЕ - БОТЕВГРА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ШЕ УЧИЛИЩЕ ПО ЗАСТРАХОВАНЕ И ФИНАНСИ - 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ЕН  КОЛЕЖ - АЛБЕ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ДЕЛСКИ КОЛЕЖ - ПЛОВДИ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6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Ж ПО МЕНИДЖМЪНТ, ТЪРГОВИЯ И МАРКЕТИНГ - 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ЕЙСКИ КОЛЕЖ ПО ИКОНОМИКА И УПРАВЛЕНИЕ - ПЛОВДИ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ЕН КОЛЕЖ "ЛЮБЕН ГРОЙС" - 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Ж ПО ТЕЛЕМАТИКА - СТАРА ЗАГО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Ж ПО ИКОНОМИКА И АДМИНИСТРАЦИЯ - ПЛОВДИ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Ж ПО ТУРИЗЪМ - БЛАГОЕВГРА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42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21:00Z</dcterms:created>
  <dc:creator>mariana</dc:creator>
  <dc:description/>
  <dc:language>en-US</dc:language>
  <cp:lastModifiedBy>mariana</cp:lastModifiedBy>
  <dcterms:modified xsi:type="dcterms:W3CDTF">2005-05-31T13:13:00Z</dcterms:modified>
  <cp:revision>3</cp:revision>
  <dc:subject/>
  <dc:title>ПРИЛОЖЕНИЕ № 2</dc:title>
</cp:coreProperties>
</file>