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юни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утвърждаване броя на приеманите за обучение студенти и докторанти във висшите училища и научните организации на Република България през учебната 2005 –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на чл. 9, ал. 3, т. 6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броя на приеманите за обучение студенти – български граждани, за държавните висши училища по професионални направления и образователно-квалификационни степени за учебната </w:t>
        <w:br/>
        <w:t xml:space="preserve">2005-2006 г. съгласно </w:t>
      </w:r>
      <w:hyperlink r:id="rId2">
        <w:r>
          <w:rPr>
            <w:rStyle w:val="InternetLink"/>
            <w:rFonts w:cs="HebarU" w:ascii="HebarU" w:hAnsi="HebarU"/>
            <w:lang w:val="bg-BG"/>
          </w:rPr>
          <w:t>приложения N 1.1 – 1.37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твърждава броя на приеманите за обучение студенти - български граждани, за учебната 2005-2006 г. за всяко частно висше училище съгласно </w:t>
      </w:r>
      <w:r>
        <w:fldChar w:fldCharType="begin"/>
      </w:r>
      <w:r>
        <w:rPr>
          <w:rStyle w:val="InternetLink"/>
          <w:rFonts w:cs="HebarU" w:ascii="HebarU" w:hAnsi="HebarU"/>
          <w:lang w:val="bg-BG"/>
        </w:rPr>
        <w:instrText xml:space="preserve"> HYPERLINK "../in/STUDENTI/PRIL-2.doc" \l "_БРОЙ_СТУДЕНТИ,_ПРИЕМАНИ"</w:instrText>
      </w:r>
      <w:r>
        <w:rPr>
          <w:rStyle w:val="InternetLink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lang w:val="bg-BG"/>
        </w:rPr>
        <w:t>приложение N 2</w:t>
      </w:r>
      <w:r>
        <w:rPr>
          <w:rStyle w:val="InternetLink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твърждава общия брой на приеманите за обучение докторанти - български граждани, във висшите училища и научните организации за  учебната 2005-2006 г. съгласно </w:t>
      </w:r>
      <w:hyperlink w:anchor="_БРОЙ_ДОКТОРАНТИ_ВЪВ">
        <w:r>
          <w:rPr>
            <w:rStyle w:val="InternetLink"/>
            <w:rFonts w:cs="HebarU" w:ascii="HebarU" w:hAnsi="HebarU"/>
            <w:lang w:val="bg-BG"/>
          </w:rPr>
          <w:t>приложение N 3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твърждава броя на приеманите за обучение студенти – българи, живеещи извън Република България, за държавните висши училища по професионални направления и по специалности за учебната 2005 - 2006 г. съгласно </w:t>
      </w:r>
      <w:hyperlink r:id="rId3">
        <w:r>
          <w:rPr>
            <w:rStyle w:val="InternetLink"/>
            <w:rFonts w:cs="HebarU" w:ascii="HebarU" w:hAnsi="HebarU"/>
            <w:lang w:val="bg-BG"/>
          </w:rPr>
          <w:t>приложения N 4.1 – 4.32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твърждава общия брой на приеманите за обучение докторанти – българи, живеещи извън Република България, по научни специалности за учебната 2005 - 2006 г. съгласно </w:t>
      </w:r>
      <w:hyperlink w:anchor="_ПРИЛОЖЕНИЕ_№_5">
        <w:r>
          <w:rPr>
            <w:rStyle w:val="InternetLink"/>
            <w:rFonts w:cs="HebarU" w:ascii="HebarU" w:hAnsi="HebarU"/>
            <w:lang w:val="bg-BG"/>
          </w:rPr>
          <w:t>приложение N 5</w:t>
        </w:r>
      </w:hyperlink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Държавните висши училища определят самостоятелно броя на местата за прием на студенти по специалности в рамките на утвърдения  по професионални направления прием по реда на т. 1 съгласно оценките на Националната агенция за оценяване и акредитация по реда на Закона за висшето образов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Държавните висши училища и научните организации определят самостоятелно броя на местата за прием на докторанти по научни специалности по реда на т. 3 съгласно оценките на Националната агенция за оценяване и акредитация по реда на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827"/>
        <w:gridCol w:w="1133"/>
        <w:gridCol w:w="1107"/>
      </w:tblGrid>
      <w:tr>
        <w:trPr>
          <w:trHeight w:val="255" w:hRule="atLeast"/>
        </w:trPr>
        <w:tc>
          <w:tcPr>
            <w:tcW w:w="96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55" w:hRule="atLeast"/>
        </w:trPr>
        <w:tc>
          <w:tcPr>
            <w:tcW w:w="9633" w:type="dxa"/>
            <w:gridSpan w:val="4"/>
            <w:tcBorders/>
            <w:vAlign w:val="bottom"/>
          </w:tcPr>
          <w:p>
            <w:pPr>
              <w:pStyle w:val="Heading5"/>
              <w:rPr/>
            </w:pPr>
            <w:bookmarkStart w:id="0" w:name="_БРОЙ_СТУДЕНТИ,_ПРИЕМАНИ"/>
            <w:bookmarkEnd w:id="0"/>
            <w:r>
              <w:rPr>
                <w:rFonts w:cs="Lozen;Arial" w:ascii="Lozen;Arial" w:hAnsi="Lozen;Arial"/>
                <w:b/>
                <w:lang w:val="en-AU"/>
              </w:rPr>
              <w:t>БРОЙ СТУДЕНТИ</w:t>
            </w:r>
            <w:r>
              <w:rPr>
                <w:b/>
              </w:rPr>
              <w:t>, ПРИЕМАНИ ЗА ОБУЧЕНИЕ В ЧАСТНИТЕ ВИСШИ УЧИЛИЩА НА РЕПУБЛИКА БЪЛГАРИЯ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по</w:t>
            </w:r>
          </w:p>
        </w:tc>
        <w:tc>
          <w:tcPr>
            <w:tcW w:w="6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СШЕ УЧИЛИЩ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Форма на обучение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6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а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БУРГАСКИ СВОБОДЕН УНИВЕРСИТЕТ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ОВ БЪЛГАРСКИ УНИВЕРСИТЕТ - СОФ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ВАРНЕНСКИ СВОБОДЕН УНИВЕРСИТЕТ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АМЕРИКАНСКИ УНИВЕРСИТЕТ В БЪЛГАРИЯ - БЛАГОЕВГРАД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ЕЖДУНАРОДНО ВИСШЕ БИЗНЕС УЧИЛИЩЕ - БОТЕВГРА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СШЕ УЧИЛИЩЕ ПО ЗАСТРАХОВАНЕ И ФИНАНСИ - СОФ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ЕЖДУНАРОДЕН  КОЛЕЖ - АЛБ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ЕМЕДЕЛСКИ КОЛЕЖ - ПЛОВДИ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ЛЕЖ ПО МЕНИДЖМЪНТ, ТЪРГОВИЯ И МАРКЕТИНГ - СОФ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ЕВРОПЕЙСКИ КОЛЕЖ ПО ИКОНОМИКА И УПРАВЛЕНИЕ - ПЛОВДИ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АТРАЛЕН КОЛЕЖ "ЛЮБЕН ГРОЙС" - СОФ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ЛЕЖ ПО ТЕЛЕМАТИКА - СТАРА ЗАГО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6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ЛЕЖ ПО ИКОНОМИКА И АДМИНИСТРАЦИЯ - ПЛОВДИ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6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ЛЕЖ ПО ТУРИЗЪМ - БЛАГОЕВГРА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4248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35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9"/>
        <w:gridCol w:w="6834"/>
        <w:gridCol w:w="257"/>
        <w:gridCol w:w="714"/>
        <w:gridCol w:w="366"/>
        <w:gridCol w:w="1080"/>
      </w:tblGrid>
      <w:tr>
        <w:trPr>
          <w:trHeight w:val="25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Heading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Heading1"/>
              <w:spacing w:before="240" w:after="60"/>
              <w:ind w:left="708" w:hanging="708"/>
              <w:rPr>
                <w:b/>
                <w:b/>
              </w:rPr>
            </w:pPr>
            <w:bookmarkStart w:id="1" w:name="_БРОЙ_ДОКТОРАНТИ_ВЪВ"/>
            <w:bookmarkEnd w:id="1"/>
            <w:r>
              <w:rPr>
                <w:b/>
              </w:rPr>
              <w:t>БРОЙ ДОКТОРАНТИ ВЪВ ВИСШИТЕ УЧИЛИЩА И НАУЧНИТЕ ОРГАНИЗАЦИИ НА РЕПУБЛИКА БЪЛГАРИЯ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СШИ УЧИЛИЩА И НАУЧНИ ОРГАНИЗ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Форма на обучение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дочна</w:t>
            </w:r>
          </w:p>
        </w:tc>
      </w:tr>
    </w:tbl>
    <w:p>
      <w:pPr>
        <w:pStyle w:val="Normal"/>
        <w:tabs>
          <w:tab w:val="clear" w:pos="720"/>
          <w:tab w:val="left" w:pos="70" w:leader="none"/>
          <w:tab w:val="left" w:pos="7630" w:leader="none"/>
          <w:tab w:val="left" w:pos="8710" w:leader="none"/>
        </w:tabs>
        <w:ind w:left="-650" w:hanging="0"/>
        <w:rPr>
          <w:rFonts w:ascii="HebarU" w:hAnsi="HebarU" w:cs="HebarU"/>
          <w:b/>
          <w:b/>
          <w:sz w:val="2"/>
        </w:rPr>
      </w:pPr>
      <w:r>
        <w:rPr>
          <w:rFonts w:cs="HebarU" w:ascii="HebarU" w:hAnsi="HebarU"/>
          <w:b/>
          <w:sz w:val="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  <w:gridCol w:w="1080"/>
        <w:gridCol w:w="1080"/>
      </w:tblGrid>
      <w:tr>
        <w:trPr>
          <w:tblHeader w:val="true"/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ОФИЙСКИ УНИВЕРСИТЕТ "СВ. КЛИМЕНТ ОХРИДС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ЛОВДИВСКИ УНИВЕРСИТЕТ "ПАИСИЙ ХИЛЕНДАРС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ЕЛИКОТЪРНОВСКИ УНИВЕРСИТЕТ "СВ. СВ. КИРИЛ И МЕТОД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ШУМЕНСКИ УНИВЕРСИТЕТ "ЕПИСКОП КОНСТАНТИН ПРЕСЛАВС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ЮГОЗАПАДЕН УНИВЕРСИТЕТ "НЕОФИТ РИЛСКИ" -БЛАГОЕВГРА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ТЕХНИЧЕСКИ УНИВЕРСИТЕТ - СО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/>
            </w:pPr>
            <w:r>
              <w:rPr>
                <w:rFonts w:cs="HebarU" w:ascii="HebarU" w:hAnsi="HebarU"/>
                <w:b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И УНИВЕРСИТЕТ – СОФИЯ - ФИЛИАЛ ПЛОВДИ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И УНИВЕРСИТЕТ -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ХНИЧЕСКИ УНИВЕРСИТЕТ - ГАБР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УСЕНСКИ УНИВЕРСИТЕТ "АНГЕЛ КЪНЧЕ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НИВЕРСИТЕТ ПО АРХИТЕКТУРА, СТРОИТЕЛСТВО И ГЕОДЕЗИЯ - СО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ЛЕСОТЕХНИЧЕСКИ УНИВЕРСИТЕТ  - СО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ИННО-ГЕОЛОЖКИ УНИВЕРСИТЕТ "СВ. ИВАН РИЛСКИ" - СО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ХИМИКОТЕХНОЛОГИЧЕН И МЕТАЛУРГИЧЕН УНИВЕРСИТЕТ  - СО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НИВЕРСИТЕТ "ПРОФ. АСЕН ЗЛАТАРОВ" - БУРГ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НИВЕРСИТЕТ  ПО ХРАНИТЕЛНИ ТЕХНОЛОГИИ - ПЛОВДИ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СШЕ СТРОИТЕЛНО УЧИЛИЩЕ "ЛЮБЕН КАРАВЕЛОВ" - СО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ВИСШЕ ТРАНСПОРТНО УЧИЛИЩЕ "ТОДОР КАБЛЕШКОВ" - СО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УНИВЕРСИТЕТ ЗА НАЦИОНАЛНО И СВЕТОВНО СТОПАНСТВО  - СО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ИКОНОМИЧЕСКИ УНИВЕРСИТЕТ  -  ВАР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СТОПАНСКА АКАДЕМИЯ "Д. А. ЦЕНОВ"  - СВИЩ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АГРАРЕН УНИВЕРСИТЕТ - ПЛОВДИ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ТРАКИЙСКИ УНИВЕРСИТЕТ  -  СТАРА ЗАГО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ЕДИЦИНСКИ  УНИВЕРСИТЕТ  -  СО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МЕДИЦИНСКИ УНИВЕРСИТЕТ  -  ПЛОВДИ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ЕДИЦИНСКИ УНИВЕРСИТЕТ "ПРОФ. Д-Р ПАРАСКЕВ СТОЯНОВ" -  ВАР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МЕДИЦИНСКИ УНИВЕРСИТЕТ  -  ПЛЕВЕ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ЦИОНАЛНА СПОРТНА АКАДЕМ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НАЦИОНАЛНА ХУДОЖЕСТВЕНА АКАДЕМИЯ  - СО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ЪРЖАВНА МУЗИКАЛНА АКАДЕМИЯ "ПРОФ. ПАНЧО ВЛАДИГЕРОВ" - СО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ЦИОНАЛНА АКАДЕМИЯ ЗА ТЕАТРАЛНО И ФИЛМОВО ИЗКУСТВО - СО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ИНИСТЕРСТВО НА ОТБРАН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.</w:t>
            </w:r>
          </w:p>
        </w:tc>
        <w:tc>
          <w:tcPr>
            <w:tcW w:w="7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АКАДЕМИЯ НА МИНИСТЕРСТВОТО НА ВЪТРЕШНИТЕ РАБО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ЪЛГАРСКА АКАДЕМИЯ НА НАУКИ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ЦИОНАЛЕН ЦЕНТЪР ЗА АГРАРНИ НА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ЦИОНАЛЕН ЦЕНТЪР ПО ХИГИЕНА, МЕДИЦИНСКА ЕКОЛОГИЯ И ХРАНЕ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ЦИОНАЛЕН ЦЕНТЪР ПО ЗАРАЗНИ И ПАРАЗИТНИ БОЛЕ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ЦИОНАЛЕН ЦЕНТЪР ПО РАДИОБИОЛОГИЯ И РАДИАЦИОННА ЗАЩ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ЦИОНАЛЕН ЦЕНТЪР ПО ХЕМАТОЛОГИЯ И ТРАНСФУЗИ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НОГОПРОФИЛНА БОЛНИЦА ЗА АКТИВНО ЛЕЧЕНИЕ И СПЕШНА МЕДИЦИНА "Н. И. ПИРОГ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ПЕЦИАЛИЗИРАНА БОЛНИЦА ЗА АКТИВНО ЛЕЧЕНИЕ ПО ОНКОЛОГИЯ - СО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ЦИОНАЛЕН ЦЕНТЪР ПО ОБЩЕСТВЕНО ЗДРАВЕ - СО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НСТИТУТ ПО ЗАЩИТА НА РАСТЕНИЯ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ЦИОНАЛЕН  ДИАГНОСТИЧЕН НАУЧНОИЗСЛЕДОВАТЕЛСКИ ВЕТЕРИНАРНОМЕДИЦИНСКИ ИНСТИТ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7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567" w:top="623" w:footer="0" w:bottom="8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6"/>
        <w:rPr/>
      </w:pPr>
      <w:bookmarkStart w:id="2" w:name="_ПРИЛОЖЕНИЕ_№_5"/>
      <w:bookmarkEnd w:id="2"/>
      <w:r>
        <w:rPr/>
        <w:t>ПРИЛОЖЕНИЕ №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Й ДОКТОРАНТИ – ЧУЖДЕСТРАННИ ГРАЖДАНИ, СЪГЛАСНО ЧЛ. 5, АЛ. 1 ОТ ПОСТАНОВЛЕНИЕ № 103 НА МИНИСТЕРСКИЯ СЪВЕТ ОТ 1993 Г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450"/>
        <w:gridCol w:w="1020"/>
        <w:gridCol w:w="6957"/>
        <w:gridCol w:w="1011"/>
        <w:gridCol w:w="1009"/>
      </w:tblGrid>
      <w:tr>
        <w:trPr>
          <w:trHeight w:val="25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 ред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сши училищ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6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учни специалност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довна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дочна </w:t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менски университет "Епископ Константин Преславск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.01.17.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олог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.03.06.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рия на Българ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Югозападен университет "Неофит Рилски" - Благоевград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.01.12.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ти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.06.05.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дагогическа и възрастова психолог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.07.05.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ория и методика на физическото възпитание и спортната тренировка (включително Методика на лечебната физкултура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ически университет - Со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.21.04.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ютърни системи, комплекси и мреж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сотехнически университет - Со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.04.10.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зеленяване на населените места и ландшаф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ниверситет за национално и световно стопан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.02.05.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и, парично обращение, кредит и застрахован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.02.07.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четоводна отчетност, контрол и анализ на стопанската дейнос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.02.10.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товно стопанство и международни икономически отнош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дицински университет - Со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.01.00.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ици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на художествена академ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.08.04.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куствознание и изобразителни изкуств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06" w:right="432" w:gutter="0" w:header="562" w:top="1469" w:footer="0" w:bottom="14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NRAB/ARCHIV/WORD/05rh/05rh526pr1.doc" TargetMode="External"/><Relationship Id="rId3" Type="http://schemas.openxmlformats.org/officeDocument/2006/relationships/hyperlink" Target="../../LDB/PRIN/ww/05rh/05rh526pr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16:00Z</dcterms:created>
  <dc:creator>Бойка Владова</dc:creator>
  <dc:description/>
  <cp:keywords/>
  <dc:language>en-US</dc:language>
  <cp:lastModifiedBy>dbman</cp:lastModifiedBy>
  <cp:lastPrinted>2005-06-03T12:16:00Z</cp:lastPrinted>
  <dcterms:modified xsi:type="dcterms:W3CDTF">2006-05-18T14:27:00Z</dcterms:modified>
  <cp:revision>12</cp:revision>
  <dc:subject/>
  <dc:title>Р Е П У Б Л И К А   Б Ъ Л Г А Р И Я</dc:title>
</cp:coreProperties>
</file>