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895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предложение до Президента на Република България за награждаване с орден “Св. св. Кирил и Методий” огърлие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1, ал. 2, т. 1 и ал. 3, т. 1 от Закона за ордените и медалите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кадемик Кирил Любенов Боянов с орден “Св. св. Кирил и Методий” огърлие, за особено значимите му заслуги за развитието на науката в Република България и по повод 70 години от рождението му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граждавам академик КИРИЛ ЛЮБЕНОВ БОЯНОВ</w:t>
      </w:r>
      <w:r>
        <w:rPr>
          <w:rFonts w:cs="HebarU" w:ascii="HebarU" w:hAnsi="HebarU"/>
          <w:b/>
          <w:bCs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с орден “Св. св. Кирил и Методий” огърлие за особено значимите му заслуги за развитието на науката в Република България и по повод </w:t>
        <w:br/>
        <w:t>7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граждаване на </w:t>
        <w:br/>
        <w:t>академик КИРИЛ ЛЮБЕНОВ БОЯНОВ с орден “Св. св. Кирил и Методий” огърл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Академик Кирил Боянов е роден на 22 февруари 1935 г. в София. Завършва ВМЕИ през 1958 г. През 1966 г. защитава кандидатстка дисертация, а през 1975 г. – докторска дисертация. През 1972 г. става доцент  към ВИИ “Карл Маркс”, а през 1973 г. е избран за старши научен сътрудник в Института по математика на БАН. От </w:t>
        <w:br/>
        <w:t xml:space="preserve">1982 г. е ст.н.с.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степен, а от 1985 г. е хоноруван професор във </w:t>
        <w:br/>
        <w:t>ВИИ “Карл Маркс”. През 1989 г. е избран за член-кореспондент на БАН. През 1999 – 2000 г. е професор в Хелзинкския технологичен институт. През 1995 г. е избран за академик на Международната академия по информат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з 1986 г. Кирил Боянов е назначен за директор на Института по микропроцесорна техника. От 1989 г. е заместник-директор, а в периода 1993-1996 г. е директор на Координационния център по информатика и изчислителна техника (КЦИИТ) при БАН. Заместник-председател е на ВАК от 1995 до 1997 г. През 1992 г. основава Българската браншова камара по електронна промишленост и информатика, на която е пръв председател (ББКЕПИ). От 1997 г. е представител на Република България в ИФИП (Международната федерация по обработка на информацията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Кирил Боянов е автор на над 147 научни трудове, публикувани в списания и сборници, 23 авторски свидетелства, </w:t>
        <w:br/>
        <w:t>36 книги, монографии и учебници, както и на 30 научно-популярни публикации, 45 внедрени разработки, 19 международни проекта (от които 12 по програми на ЕС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трудовете на акад. Боянов са получени нови резултати в областта на анализа на архитектурите на изчислителните системи. Предложени са нови методи за моделиране и е въведена програмната имитация като основен инструмент при проектиране на изчислителни системи и устройства. Съществени резултати са получени при използване методите на цифровото моделиране за оценка и анализ на нови архитектури, като за първи път процесът на моделиране е приложен на ниво микроопе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инципно нови резултати са получени при използване на методите за моделиране при проектиране на схемите за контрол и диагностика на изчислителни системи и устройства и при анализ на диагностични микропрограм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Оригинални резултати са получени при паралелни изчислителни структури и по-точно на потокови изчислителни машини и паралелни машини на транспютри, като са предложени нови архитектури и нови модели на потокови изчисл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Разработките по автоматизация на проектирането, както и теоретичните му разработки (методите на имитация) са намерили редица конкретни приложения при създаването на изчислителните системи и устройства от фамилиите ЕС (Единна система) и СМ (система Мини), ЕИМ (Електронноизчислителни машини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Акад. Боянов има важен принос в областта на локалните мрежи и разпределените системи. В тях се предлагат нови схемни решения, както и нови математически подходи за тяхното изследване. Те използват директно представяне на вероятностните разпределения, което позволява да се получат резултати при гранични натоварвания. Авторът е пионер при създаване на това направление у н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Голяма част от разработките на акад. Боянов са внедрени, при което е получен голям икономически ефект от няколко десетки милиони лев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сторическо значение има неговото активно участие и значителен принос в създаването на първата българска електронносметачна машина “Витоша”. Също така той предлага ново направление на изследвания “Мрежи в автоматизацията на административната дейност”, като организира първите международни симпозиуми и конференции в България под егидата на Б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Акад. Боянов организира създаването в БАН на Националната академична компютърна мрежа, чрез която интернет навлиза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Характерно за творческата му дейност е умелото съчетаване на теоретическите изследвания с непосредственото внедряване на резултатите в практик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Той е добре познат сред компютърните специалисти в Европа и САЩ. Бил е редактор на четири престижни сборника от статии, издадени от Норд Холанд. Намерени са повече от 120 цитата на негови резулт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Акад. Кирил Боянов е бил член преди и понастоящем на множество специализирани научни съвети към ВАК, научни и факултетни съвети, международни програмни комитети  и т. н. Бил е ръководител на 29 защитили докторанти (аспиранти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Той има значителна международна дейност като представител на България в Съвета на главните конструктори на МПК по ИТ (Междуправителствената комисия по изчислителна техника), представител на Република България в Комплексния съвет по изчислителна техника и информатика на академиите на науките на бившите социалистически страни, представител на Република България в ТС6 на ИФИП, вицепрезидент на асоциациите по открити системи, представител на Република България в ИФИП (член на управителния съвет 1998-2001 г.), член на борда на директорите в Европейската асоциация по мрежи (TERENA), член на борда на ICCC и др. Носител е на няколко наши и международни отлич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Акад. Кирил Боянов има активна и разнообразна преподавателска дейност. В продължение на повече от 35 години води упражнения и чете лекции по Теоретична и измервателна електротехника, Сметачни машини, Дискретна математика, Компютърни архитектури, Компютърни мрежи и др. Изнасял е лекции в редица страни (Полша – Международния център Банах, Хелзинки, Аахен и др.). Гост професор е в СУ “Кл. Охридс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За активната си дейност през последните години той е получил високи признания. Носител е на академичната награда за технически науки за 2000 г., избран е за член на международното жури за европейски награди по информационни технологии (единствен от България). От 2000 г. е член на Съвета по информационни технологии към Европейската комисия (ISTAС), което е изключително международно призн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осител е на международни награди на ИФИП: IFIP OUTSTANDING SERVICE AWARD (1989), IFIP - SILVER CORE (1992), както и на отличията: Отличник на БАН (1986 г.), Медал за трудово отличие (1981 г.), Народен орден на труда - сребърен (1982 г.), Орден “Кирил и Методий” I ст. (1985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32:00Z</dcterms:created>
  <dc:creator>Бойка Владова</dc:creator>
  <dc:description/>
  <dc:language>en-US</dc:language>
  <cp:lastModifiedBy>composer</cp:lastModifiedBy>
  <cp:lastPrinted>2005-06-07T09:32:00Z</cp:lastPrinted>
  <dcterms:modified xsi:type="dcterms:W3CDTF">2005-06-07T07:31:00Z</dcterms:modified>
  <cp:revision>4</cp:revision>
  <dc:subject/>
  <dc:title>Р Е П У Б Л И К А   Б Ъ Л Г А Р И Я</dc:title>
</cp:coreProperties>
</file>