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617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596 на Министерския съвет от 2003 г. за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 за трансформирането й в Постоянно представителство на Република България към Европейския съюз, изменено и допълнено с Решение N 76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риложение N 1 към т. 1 и 3 се правят следните изменения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“Регионална политика” думите “1 бройка (МРРБ)” се заменят с “2 бройки (една от МФ, една от МРРБ)”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От тях с дипломатически ранг” числото “41” се заменя с “42”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ОБЩО” числото “59” се заменя с “60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2 към т. 2 и 6 в частта за 2005 г. се правят следните изменения и допълнения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изречение първо числото “12” се заменя с “13”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лед думите “- дипломат - представител на Министерството на финансите по въпросите на данъчната политика;” се създава нов ред </w:t>
        <w:br/>
        <w:t>“- дипломат - представител на Министерството на финансите по въпросите на регионалната политика;”.</w:t>
      </w:r>
    </w:p>
    <w:p>
      <w:pPr>
        <w:pStyle w:val="Normal"/>
        <w:ind w:firstLine="113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24:00Z</dcterms:created>
  <dc:creator>Cvety</dc:creator>
  <dc:description/>
  <dc:language>en-US</dc:language>
  <cp:lastModifiedBy>GX150</cp:lastModifiedBy>
  <cp:lastPrinted>2005-06-03T12:24:00Z</cp:lastPrinted>
  <dcterms:modified xsi:type="dcterms:W3CDTF">2005-06-03T10:08:00Z</dcterms:modified>
  <cp:revision>5</cp:revision>
  <dc:subject/>
  <dc:title>Р Е П У Б Л И К А   Б Ъ Л Г А Р И Я</dc:title>
</cp:coreProperties>
</file>