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 юн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разрешаване изпращането на контингент от Българската армия за участие в учението на НАТО по Партньорство за мир - “КООПЕРАТИВ БЕСТ ЕФОРТ 2005” и одобряване на Меморандум за разбирателство между Кабинета на министрите на Украйна и Върховното главно командване на ОВС на НАТО в Атлантическия регион и Върховното главно командване на ОВС на НАТО в Европа относно осигуряване на поддръжка от страната домакин Украйна за изпълнение на операции на НА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Разрешава изпращането на контингент от Българската армия в състав до 15 кадрови военнослужещи без оръжие за участие в учението на НАТО по Партньорство за мир “КООПЕРАТИВ БЕСТ ЕФОРТ 2005” в Украйна за периода от 19 до 30 юни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добрява Меморандума за разбирателство между Кабинета на министрите на Украйна и Върховното главно командване на ОВС на НАТО в Атлантическия регион и Върховното главно командване на ОВС на НАТО в Европа относно осигуряване на поддръжка от страната домакин Украйна за изпълнение на операции на НА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Упълномощава началника на Главния щаб на Сухопътните войски да подпише за българската страна Нотата за присъединяване към поддръжката от страната домакин, финансовите и другите отговорности на Украйна за учението “КООПЕРАТИВ БЕСТ ЕФОРТ 05 (CBE 05)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6:00Z</dcterms:created>
  <dc:creator>Cvety</dc:creator>
  <dc:description/>
  <dc:language>en-US</dc:language>
  <cp:lastModifiedBy>GX150</cp:lastModifiedBy>
  <cp:lastPrinted>2005-06-03T12:16:00Z</cp:lastPrinted>
  <dcterms:modified xsi:type="dcterms:W3CDTF">2005-06-03T10:10:00Z</dcterms:modified>
  <cp:revision>4</cp:revision>
  <dc:subject/>
  <dc:title>Р Е П У Б Л И К А   Б Ъ Л Г А Р И Я</dc:title>
</cp:coreProperties>
</file>