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418" w:right="1043" w:hanging="709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 xml:space="preserve">одобряване проект на Финансов меморандум </w:t>
        <w:br/>
        <w:t>BG 2004/016-917 между правителството на Република България и Европейската комисия по Специалната програма ФАР 2004 за подкрепа на извеждането от експлоатация на блокове в АЕЦ “Козлодуй” и последващи мерки в енергийния сектор в Република България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 Одобрява проекта на Финансов меморандум BG 2004/016-917 между правителството на Република България и Европейската комисия по Специалната програма ФАР 2004 за подкрепа на извеждането от експлоатация на блокове в АЕЦ “Козлодуй” и последващи мерки в енергийния сектор в Република Българ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в качеството му на национален координатор на помощта да проведе преговорите и да подпише финансовия меморандум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Специалната програма ФАР 2004 за подкрепа на извеждането от експлоатация на блокове в АЕЦ “Козлодуй” и последващи мерки в енергийния сектор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финансовият меморандум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ава съгласие финансовият меморандум по т. 1 да не се обнародва в “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45:00Z</dcterms:created>
  <dc:creator>neli</dc:creator>
  <dc:description/>
  <dc:language>en-US</dc:language>
  <cp:lastModifiedBy>composer</cp:lastModifiedBy>
  <cp:lastPrinted>2005-06-15T12:46:00Z</cp:lastPrinted>
  <dcterms:modified xsi:type="dcterms:W3CDTF">2005-06-16T07:11:00Z</dcterms:modified>
  <cp:revision>5</cp:revision>
  <dc:subject/>
  <dc:title>Р Е П У Б Л И К А   Б Ъ Л Г А Р И Я</dc:title>
</cp:coreProperties>
</file>