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доставяне за управление на  имот - публична държавна собственост, на Министерството на вътрешните работи за нуждите на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mallCaps/>
          <w:szCs w:val="24"/>
        </w:rPr>
        <w:t>ационална служба “Гранична поли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15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235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обн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6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Arial" w:ascii="HebarU" w:hAnsi="HebarU"/>
          <w:lang w:val="bg-BG"/>
        </w:rPr>
        <w:t>изм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, 24, 45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62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" w:ascii="HebarU" w:hAnsi="HebarU"/>
          <w:lang w:val="en-US"/>
        </w:rPr>
        <w:br/>
      </w:r>
      <w:r>
        <w:rPr>
          <w:rFonts w:cs="Hebar" w:ascii="HebarU" w:hAnsi="HebarU"/>
          <w:lang w:val="bg-BG"/>
        </w:rPr>
        <w:t xml:space="preserve">1997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>.</w:t>
      </w:r>
      <w:r>
        <w:rPr>
          <w:rFonts w:cs="Hebar" w:ascii="HebarU" w:hAnsi="HebarU"/>
          <w:lang w:val="en-US"/>
        </w:rPr>
        <w:t xml:space="preserve"> </w:t>
      </w:r>
      <w:r>
        <w:rPr>
          <w:rFonts w:cs="Hebar" w:ascii="HebarU" w:hAnsi="HebarU"/>
          <w:lang w:val="bg-BG"/>
        </w:rPr>
        <w:t xml:space="preserve">2, 29, 58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9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8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14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7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4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11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3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" w:ascii="HebarU" w:hAnsi="HebarU"/>
          <w:lang w:val="bg-BG"/>
        </w:rPr>
        <w:t xml:space="preserve">. 80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; </w:t>
      </w:r>
      <w:r>
        <w:rPr>
          <w:rFonts w:cs="HebarU" w:ascii="HebarU" w:hAnsi="HebarU"/>
          <w:bCs/>
          <w:lang w:val="bg-BG"/>
        </w:rPr>
        <w:t>Решение N 3677 на Върховния административен съд от 2005 г. – бр. 39 от 2005 г.</w:t>
      </w:r>
      <w:r>
        <w:rPr>
          <w:rFonts w:cs="HebarU" w:ascii="HebarU" w:hAnsi="HebarU"/>
          <w:lang w:val="bg-BG"/>
        </w:rPr>
        <w:t xml:space="preserve">)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right="-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отбраната поради отпаднала нужда имот – публична държавна собственост, намиращ се в землището на гр. Бяла, местността “Свети Атанас”, с N 116128 по картата на възстановената собственост, образуван от разделянето на имот N 116028 по плана за земеразделяне на гр. Бяла, община Бяла, област Варна, представляващ поземлен имот с обща площ 3341 кв. м, заедно с изградените в него 6 сгради и съоръжения, както следва: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града N 10 – масивна едноетажна сграда с площ 2 кв. м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града N 11– масивна едноетажна сграда с площ 48 кв. м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N 12 – масивна едноетажна сграда с площ 15 кв. м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сграда N 13 – масивна едноетажна сграда с площ 15 кв. м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сграда N 14 – паянтова едноетажна сграда с площ 6 кв. м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е) сграда N 15 – масивна едноетажна сграда с площ 32 кв. м; 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бетонов бункер;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з) апарел; </w:t>
      </w:r>
    </w:p>
    <w:p>
      <w:pPr>
        <w:pStyle w:val="BodyTextIndent3"/>
        <w:spacing w:before="120" w:after="0"/>
        <w:ind w:right="2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и) фар, </w:t>
      </w:r>
    </w:p>
    <w:p>
      <w:pPr>
        <w:pStyle w:val="BodyTextIndent3"/>
        <w:spacing w:before="120" w:after="0"/>
        <w:ind w:right="28"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одробно описани в Акт за публична държавна собственост N 0754 от </w:t>
        <w:br/>
        <w:t>28 юли 2004 г.</w:t>
      </w:r>
    </w:p>
    <w:p>
      <w:pPr>
        <w:pStyle w:val="BodyTextIndent3"/>
        <w:spacing w:before="120" w:after="0"/>
        <w:ind w:right="28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безвъзмездно имота по т. 1 за управление на Министерството на вътрешните работи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и министърът на вътрешните работи да организират фактическото предаване на имота в едномесечен срок от приемането на решението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spacing w:val="0"/>
          <w:sz w:val="24"/>
          <w:szCs w:val="24"/>
          <w:lang w:val="bg-BG"/>
        </w:rPr>
        <w:t> Министърът на отбранат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треш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8:00Z</dcterms:created>
  <dc:creator>Бойка Владова</dc:creator>
  <dc:description/>
  <dc:language>en-US</dc:language>
  <cp:lastModifiedBy>mariana</cp:lastModifiedBy>
  <cp:lastPrinted>2005-06-15T12:58:00Z</cp:lastPrinted>
  <dcterms:modified xsi:type="dcterms:W3CDTF">2005-06-16T07:18:00Z</dcterms:modified>
  <cp:revision>3</cp:revision>
  <dc:subject/>
  <dc:title>Р Е П У Б Л И К А   Б Ъ Л Г А Р И Я</dc:title>
</cp:coreProperties>
</file>