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5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5 юн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, с който </w:t>
      </w:r>
      <w:r>
        <w:rPr>
          <w:rFonts w:cs="HebarU" w:ascii="HebarU" w:hAnsi="HebarU"/>
          <w:szCs w:val="24"/>
          <w:lang w:val="bg-BG"/>
        </w:rPr>
        <w:t xml:space="preserve">да назначи полковник РУМЕН ГЕОРГИЕВ РАДЕВ </w:t>
      </w:r>
      <w:r>
        <w:rPr>
          <w:rFonts w:cs="HebarU" w:ascii="HebarU" w:hAnsi="HebarU"/>
          <w:bCs/>
          <w:szCs w:val="24"/>
          <w:lang w:val="bg-BG"/>
        </w:rPr>
        <w:t>на длъжността к</w:t>
      </w:r>
      <w:r>
        <w:rPr>
          <w:rFonts w:cs="HebarU" w:ascii="HebarU" w:hAnsi="HebarU"/>
          <w:szCs w:val="24"/>
          <w:lang w:val="bg-BG"/>
        </w:rPr>
        <w:t>омандир на 3-а изтребителна авиационна баз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 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значавам полковник РУМЕН ГЕОРГИЕВ РАДЕВ </w:t>
      </w:r>
      <w:r>
        <w:rPr>
          <w:rFonts w:cs="HebarU" w:ascii="HebarU" w:hAnsi="HebarU"/>
          <w:bCs/>
          <w:szCs w:val="24"/>
          <w:lang w:val="bg-BG"/>
        </w:rPr>
        <w:t>на длъжността к</w:t>
      </w:r>
      <w:r>
        <w:rPr>
          <w:rFonts w:cs="HebarU" w:ascii="HebarU" w:hAnsi="HebarU"/>
          <w:szCs w:val="24"/>
          <w:lang w:val="bg-BG"/>
        </w:rPr>
        <w:t>омандир на 3-а изтребителна авиационна баз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значаване на длъжност на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олковник Румен Георгиев Раде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заеманата длъжност полковник Румен Радев е назначен със Заповед N КВ-1820 на министъра на отбраната от 5 август 2003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оден е на 18 юни 1963 г. в Димитровград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: висш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: “магистър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летец-пилот - ВНВВУ “Г. Бенковски” 1987 г.- </w:t>
        <w:br/>
        <w:t>5 г.; КЩ-ОТ-ВВС - ВА “Г. С. Раковски” 1996 г. - 2 г.; Военновъздушен колеж на ВВС на САЩ във ВВБ “Максуел” – 2003 г. - 1 г. и 3 м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Българската армия е офицер от 1987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звание “полковник” е от 5 август 2003 г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лковник Румен Георгиев Раде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е предлага за назначаване на длъжността командир на 3-а изтребителна авиационна база на основание </w:t>
        <w:br/>
        <w:t xml:space="preserve">чл. 125, т. 1 от Закона за отбраната и въоръжените сили на Република България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0:14:00Z</dcterms:created>
  <dc:creator>Cvety</dc:creator>
  <dc:description/>
  <dc:language>en-US</dc:language>
  <cp:lastModifiedBy>composer</cp:lastModifiedBy>
  <cp:lastPrinted>2005-06-15T13:14:00Z</cp:lastPrinted>
  <dcterms:modified xsi:type="dcterms:W3CDTF">2005-06-16T07:22:00Z</dcterms:modified>
  <cp:revision>4</cp:revision>
  <dc:subject/>
  <dc:title>Р Е П У Б Л И К А   Б Ъ Л Г А Р И Я</dc:title>
</cp:coreProperties>
</file>