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Top of Form</w:t>
      </w:r>
    </w:p>
    <w:p>
      <w:pPr>
        <w:pStyle w:val="Normal"/>
        <w:ind w:right="-828" w:hanging="0"/>
        <w:rPr>
          <w:rFonts w:ascii="HebarU" w:hAnsi="HebarU" w:cs="HebarU"/>
          <w:color w:val="000000"/>
          <w:sz w:val="22"/>
          <w:szCs w:val="22"/>
        </w:rPr>
      </w:pPr>
      <w:r>
        <w:rPr>
          <w:rFonts w:cs="HebarU" w:ascii="HebarU" w:hAnsi="HebarU"/>
          <w:color w:val="000000"/>
          <w:sz w:val="22"/>
          <w:szCs w:val="22"/>
        </w:rPr>
        <w:br/>
        <w:t xml:space="preserve">Предишно Р/О: </w:t>
      </w:r>
      <w:r>
        <w:rPr>
          <w:rFonts w:cs="HebarU" w:ascii="HebarU" w:hAnsi="HebarU"/>
          <w:color w:val="0000FF"/>
          <w:sz w:val="22"/>
          <w:szCs w:val="22"/>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ind w:right="-828" w:hanging="0"/>
        <w:jc w:val="center"/>
        <w:rPr>
          <w:rFonts w:ascii="HebarU" w:hAnsi="HebarU" w:cs="HebarU"/>
          <w:color w:val="000000"/>
          <w:sz w:val="22"/>
          <w:szCs w:val="22"/>
        </w:rPr>
      </w:pPr>
      <w:r>
        <w:rPr>
          <w:rFonts w:cs="HebarU" w:ascii="HebarU" w:hAnsi="HebarU"/>
          <w:color w:val="000000"/>
          <w:sz w:val="22"/>
          <w:szCs w:val="22"/>
        </w:rPr>
        <w:br/>
      </w:r>
      <w:r>
        <w:rPr>
          <w:rStyle w:val="Heading3Char"/>
        </w:rPr>
        <w:t>РЕШЕНИЕ</w:t>
      </w:r>
      <w:r>
        <w:rPr>
          <w:rFonts w:cs="HebarU" w:ascii="HebarU" w:hAnsi="HebarU"/>
          <w:color w:val="000000"/>
          <w:sz w:val="22"/>
          <w:szCs w:val="22"/>
        </w:rPr>
        <w:br/>
        <w:br/>
      </w:r>
      <w:r>
        <w:rPr>
          <w:rFonts w:cs="HebarU" w:ascii="HebarU" w:hAnsi="HebarU"/>
          <w:b/>
          <w:bCs/>
          <w:color w:val="000000"/>
          <w:sz w:val="22"/>
          <w:szCs w:val="22"/>
        </w:rPr>
        <w:t>№ 10932</w:t>
      </w:r>
      <w:r>
        <w:rPr>
          <w:rFonts w:cs="HebarU" w:ascii="HebarU" w:hAnsi="HebarU"/>
          <w:color w:val="000000"/>
          <w:sz w:val="22"/>
          <w:szCs w:val="22"/>
        </w:rPr>
        <w:br/>
      </w:r>
      <w:r>
        <w:rPr>
          <w:rFonts w:cs="HebarU" w:ascii="HebarU" w:hAnsi="HebarU"/>
          <w:b/>
          <w:bCs/>
          <w:color w:val="000000"/>
          <w:sz w:val="22"/>
          <w:szCs w:val="22"/>
        </w:rPr>
        <w:t>София, 08.12.2005</w:t>
      </w:r>
      <w:r>
        <w:rPr>
          <w:rFonts w:cs="HebarU" w:ascii="HebarU" w:hAnsi="HebarU"/>
          <w:color w:val="000000"/>
          <w:sz w:val="22"/>
          <w:szCs w:val="22"/>
        </w:rPr>
        <w:br/>
        <w:br/>
      </w:r>
      <w:r>
        <w:rPr>
          <w:rFonts w:cs="HebarU" w:ascii="HebarU" w:hAnsi="HebarU"/>
          <w:b/>
          <w:bCs/>
          <w:color w:val="000000"/>
          <w:sz w:val="22"/>
          <w:szCs w:val="22"/>
        </w:rPr>
        <w:t>В ИМЕТО НА НАРОДА</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Петчленен състав - II колегия, </w:t>
      </w:r>
      <w:r>
        <w:rPr/>
        <w:t>в съдебно заседание на десети ноември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3264"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КОНСТАНТИН ПЕНЧЕВ</w:t>
            </w:r>
          </w:p>
        </w:tc>
      </w:tr>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3264"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СВЕТЛАНА ЙОНКОВА</w:t>
              <w:br/>
              <w:t>ДИМА ЙОРДАНОВА</w:t>
              <w:br/>
              <w:t>АНГЕЛ КАЛИНОВ</w:t>
              <w:br/>
              <w:t>ГЕОРГИ АНГЕЛОВ</w:t>
            </w:r>
          </w:p>
        </w:tc>
      </w:tr>
    </w:tbl>
    <w:p>
      <w:pPr>
        <w:pStyle w:val="Normal"/>
        <w:ind w:right="-828" w:hanging="0"/>
        <w:rPr>
          <w:rFonts w:ascii="HebarU" w:hAnsi="HebarU" w:cs="HebarU"/>
          <w:vanish/>
          <w:color w:val="000000"/>
          <w:sz w:val="22"/>
          <w:szCs w:val="22"/>
        </w:rPr>
      </w:pPr>
      <w:r>
        <w:rPr>
          <w:rFonts w:cs="HebarU" w:ascii="HebarU" w:hAnsi="HebarU"/>
          <w:vanish/>
          <w:color w:val="000000"/>
          <w:sz w:val="22"/>
          <w:szCs w:val="22"/>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Григоринка Любенова </w:t>
            </w:r>
          </w:p>
        </w:tc>
        <w:tc>
          <w:tcPr>
            <w:tcW w:w="2208" w:type="dxa"/>
            <w:tcBorders/>
          </w:tcPr>
          <w:p>
            <w:pPr>
              <w:pStyle w:val="Normal"/>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Иван Лулчев</w:t>
            </w:r>
          </w:p>
        </w:tc>
        <w:tc>
          <w:tcPr>
            <w:tcW w:w="2208" w:type="dxa"/>
            <w:tcBorders/>
          </w:tcPr>
          <w:p>
            <w:pPr>
              <w:pStyle w:val="Normal"/>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от съдията</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ГЕОРГИ АНГЕЛОВ</w:t>
            </w:r>
          </w:p>
        </w:tc>
        <w:tc>
          <w:tcPr>
            <w:tcW w:w="2208"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ind w:right="-828" w:hanging="0"/>
              <w:rPr>
                <w:rFonts w:ascii="HebarU" w:hAnsi="HebarU" w:cs="HebarU"/>
                <w:color w:val="000000"/>
                <w:sz w:val="22"/>
                <w:szCs w:val="22"/>
              </w:rPr>
            </w:pPr>
            <w:r>
              <w:rPr>
                <w:rFonts w:cs="HebarU" w:ascii="HebarU" w:hAnsi="HebarU"/>
                <w:color w:val="000000"/>
                <w:sz w:val="22"/>
                <w:szCs w:val="22"/>
              </w:rPr>
              <w:t>по адм. дело № 7582/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828" w:hanging="0"/>
        <w:rPr>
          <w:rFonts w:ascii="HebarU" w:hAnsi="HebarU" w:cs="HebarU"/>
          <w:color w:val="000000"/>
          <w:sz w:val="22"/>
          <w:szCs w:val="22"/>
        </w:rPr>
      </w:pPr>
      <w:r>
        <w:rPr>
          <w:rFonts w:cs="HebarU" w:ascii="HebarU" w:hAnsi="HebarU"/>
          <w:color w:val="000000"/>
          <w:sz w:val="22"/>
          <w:szCs w:val="22"/>
        </w:rPr>
        <w:br/>
        <w:br/>
        <w:t xml:space="preserve">МИНИСТЪРЪТ на вътрешните работи е обжалвал решението от 27.06.2005 г. по адм.д.№ 7095/04 г. на тричленен състав на Върховния административен съд в частта, с която е отменена заповедта му от 28.06.2004 г. за дисциплинарно уволнение поради демонстративно неподчинение спрямо началник. </w:t>
        <w:br/>
        <w:t>ПРОИЗВОДСТВОТО е по чл. 33 и сл. вр. чл. 5, т. 4 ЗВАС.</w:t>
        <w:br/>
        <w:t>ОТВЕТНИКЪТ по касационната жалба моли решението да остане в сила, прокурорът дава заключение, че е неоснователна.</w:t>
        <w:br/>
        <w:t>Касационната жалба, подадена в срок, е неоснователна.</w:t>
        <w:br/>
        <w:t xml:space="preserve">1. Правно неоснователно е касационното оплакване, че предизвикването на ПТП от служителя в извънработно време с личен автомобил, самоволното му напускане на местопроизшествието и отказът да изпълнени разпореждане на прекия си началник да даде кръв за алкохолна проба, каквито са фактическите основания на заповедта, представляват демонстративно неподчинение на началник по смисъла на чл. 239, ал. 1, т. 4 ЗМВР. </w:t>
        <w:br/>
        <w:t>Такова неподчинение е налице при неизпълнението на заповед за изпълнение на служебни задължения. Не съществува нито общо задължение за гражданите за даване на алкохолна проба при ПТП, нито специално такова за служителите на МВР. Поради това то не може да стои и сред задълженията на офицерите и сержантите в извънработно време по чл. 209, ал. 2 ЗМВР, какъвто е касационният довод.</w:t>
        <w:br/>
        <w:t xml:space="preserve">2. Второто касационно оплакване - че съдът се е произнесъл недопустимо по законосъобразността на необжалвани заповеди на министъра, е фактически неоснователно. Обективните предели на силата на присъдено нещо се определят от разпоредителната част на съдебното решение с реквизитите му по чл. 189, ал. 1 ГПК. В нея съдът се е произнесъл само по обжалваната заповед. Упражненият преюдициално инцидентен контрол за законността на другите две заповеди е правомерен (арг. чл. 15, ал. 2 ЗНА), а правните последици на решението не се разпростират върху тях, тъй като мотивите не са част от него - чл. 182, ал. 2 ГПК вр. чл. 11 ЗВАС. </w:t>
        <w:br/>
        <w:t>При неоснователността на касационните оплаквания решението следва да остане в сила, воден от което Върховният административен съд</w:t>
      </w:r>
    </w:p>
    <w:p>
      <w:pPr>
        <w:pStyle w:val="Normal"/>
        <w:ind w:right="-82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828" w:hanging="0"/>
        <w:rPr/>
      </w:pPr>
      <w:r>
        <w:rPr>
          <w:rFonts w:cs="HebarU" w:ascii="HebarU" w:hAnsi="HebarU"/>
          <w:color w:val="000000"/>
          <w:sz w:val="22"/>
          <w:szCs w:val="22"/>
        </w:rPr>
        <w:br/>
        <w:t xml:space="preserve">ОСТАВЯ В СИЛА </w:t>
      </w:r>
      <w:hyperlink w:anchor="_РЕШЕНИЕ__№_6013_София,_27.06.2005__">
        <w:r>
          <w:rPr>
            <w:rStyle w:val="InternetLink"/>
            <w:rFonts w:cs="HebarU" w:ascii="HebarU" w:hAnsi="HebarU"/>
            <w:color w:val="000000"/>
            <w:sz w:val="22"/>
            <w:szCs w:val="22"/>
          </w:rPr>
          <w:t>решението от 27.06.2005 г. по адм.д.№ 7095/04 г. на тричленен състав на Върховния административен съд в отменителната му част</w:t>
        </w:r>
      </w:hyperlink>
      <w:r>
        <w:rPr/>
        <w:t>.</w:t>
        <w:br/>
        <w:t>В ОСТАНАЛАТА част решението като необжалвано е влязло в сила.</w:t>
        <w:b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Константин Пенчев</w:t>
            </w:r>
          </w:p>
        </w:tc>
      </w:tr>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Светлана Йонкова</w:t>
              <w:br/>
              <w:t>/п/ Дима Йорданова</w:t>
              <w:br/>
              <w:t>/п/ Ангел Калинов</w:t>
              <w:br/>
              <w:t>/п/ Георги Ангелов</w:t>
            </w:r>
          </w:p>
        </w:tc>
      </w:tr>
    </w:tbl>
    <w:p>
      <w:pPr>
        <w:pStyle w:val="Normal"/>
        <w:spacing w:before="0" w:after="240"/>
        <w:ind w:right="-828" w:hanging="0"/>
        <w:rPr>
          <w:rFonts w:ascii="HebarU" w:hAnsi="HebarU" w:cs="HebarU"/>
          <w:color w:val="000000"/>
          <w:sz w:val="22"/>
          <w:szCs w:val="22"/>
        </w:rPr>
      </w:pPr>
      <w:r>
        <w:rPr>
          <w:rFonts w:cs="HebarU" w:ascii="HebarU" w:hAnsi="HebarU"/>
          <w:color w:val="C0C0C0"/>
          <w:sz w:val="22"/>
          <w:szCs w:val="22"/>
        </w:rPr>
        <w:t>Г.А.</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pBdr>
          <w:bottom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Top of Form</w:t>
      </w:r>
    </w:p>
    <w:p>
      <w:pPr>
        <w:pStyle w:val="Heading3"/>
        <w:rPr>
          <w:rFonts w:ascii="HebarU" w:hAnsi="HebarU" w:cs="HebarU"/>
          <w:sz w:val="22"/>
          <w:szCs w:val="22"/>
        </w:rPr>
      </w:pPr>
      <w:r>
        <w:rPr/>
        <w:br/>
      </w:r>
      <w:r>
        <w:rPr>
          <w:rFonts w:cs="HebarU" w:ascii="HebarU" w:hAnsi="HebarU"/>
          <w:sz w:val="22"/>
          <w:szCs w:val="22"/>
        </w:rPr>
        <w:t xml:space="preserve">Ново Р/О: </w:t>
      </w:r>
      <w:r>
        <w:rPr>
          <w:rFonts w:cs="HebarU" w:ascii="HebarU" w:hAnsi="HebarU"/>
          <w:sz w:val="22"/>
          <w:szCs w:val="22"/>
        </w:rPr>
        <w:drawing>
          <wp:inline distT="0" distB="0" distL="0" distR="0">
            <wp:extent cx="114935" cy="1339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p>
    <w:p>
      <w:pPr>
        <w:pStyle w:val="Heading3"/>
        <w:jc w:val="center"/>
        <w:rPr/>
      </w:pPr>
      <w:bookmarkStart w:id="0" w:name="_РЕШЕНИЕ__№_6013_София,_27.06.2005__"/>
      <w:bookmarkEnd w:id="0"/>
      <w:r>
        <w:rPr>
          <w:rFonts w:cs="HebarU" w:ascii="HebarU" w:hAnsi="HebarU"/>
        </w:rPr>
        <w:br/>
        <w:t>РЕШЕНИЕ</w:t>
      </w:r>
      <w:r>
        <w:rPr>
          <w:rStyle w:val="Heading3Char"/>
          <w:rFonts w:cs="HebarU" w:ascii="HebarU" w:hAnsi="HebarU"/>
          <w:b/>
        </w:rPr>
        <w:br/>
      </w:r>
      <w:r>
        <w:rPr/>
        <w:br/>
      </w:r>
      <w:r>
        <w:rPr>
          <w:rFonts w:cs="HebarU" w:ascii="HebarU" w:hAnsi="HebarU"/>
          <w:sz w:val="22"/>
          <w:szCs w:val="22"/>
        </w:rPr>
        <w:t>№ 6013</w:t>
        <w:br/>
        <w:t>София, 27.06.2005</w:t>
        <w:br/>
        <w:br/>
        <w:t>В ИМЕТО НА НАРОДА</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Пето отделение, </w:t>
      </w:r>
      <w:r>
        <w:rPr/>
        <w:t>в съдебно заседание на четиринадесети февруари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3264"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МАРИНА МИХАЙЛОВА</w:t>
            </w:r>
          </w:p>
        </w:tc>
      </w:tr>
      <w:tr>
        <w:trPr/>
        <w:tc>
          <w:tcPr>
            <w:tcW w:w="4728"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3264"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ЖАНЕТА ПЕТРОВА</w:t>
              <w:br/>
              <w:t>ДИАНА ДОБРЕВА</w:t>
            </w:r>
          </w:p>
        </w:tc>
      </w:tr>
    </w:tbl>
    <w:p>
      <w:pPr>
        <w:pStyle w:val="Normal"/>
        <w:ind w:right="-828" w:hanging="0"/>
        <w:rPr>
          <w:rFonts w:ascii="HebarU" w:hAnsi="HebarU" w:cs="HebarU"/>
          <w:vanish/>
          <w:color w:val="000000"/>
          <w:sz w:val="22"/>
          <w:szCs w:val="22"/>
        </w:rPr>
      </w:pPr>
      <w:r>
        <w:rPr>
          <w:rFonts w:cs="HebarU" w:ascii="HebarU" w:hAnsi="HebarU"/>
          <w:vanish/>
          <w:color w:val="000000"/>
          <w:sz w:val="22"/>
          <w:szCs w:val="22"/>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Мадлен Дукова </w:t>
            </w:r>
          </w:p>
        </w:tc>
        <w:tc>
          <w:tcPr>
            <w:tcW w:w="2208" w:type="dxa"/>
            <w:tcBorders/>
          </w:tcPr>
          <w:p>
            <w:pPr>
              <w:pStyle w:val="Normal"/>
              <w:ind w:right="-828" w:hanging="0"/>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Светлана Бошнакова</w:t>
            </w:r>
          </w:p>
        </w:tc>
        <w:tc>
          <w:tcPr>
            <w:tcW w:w="2208" w:type="dxa"/>
            <w:tcBorders/>
          </w:tcPr>
          <w:p>
            <w:pPr>
              <w:pStyle w:val="Normal"/>
              <w:ind w:right="-828" w:hanging="0"/>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от председателя</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МАРИНА МИХАЙЛОВА</w:t>
            </w:r>
          </w:p>
        </w:tc>
        <w:tc>
          <w:tcPr>
            <w:tcW w:w="2208"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ind w:right="-828" w:hanging="0"/>
              <w:rPr>
                <w:rFonts w:ascii="HebarU" w:hAnsi="HebarU" w:cs="HebarU"/>
                <w:color w:val="000000"/>
                <w:sz w:val="22"/>
                <w:szCs w:val="22"/>
              </w:rPr>
            </w:pPr>
            <w:r>
              <w:rPr>
                <w:rFonts w:cs="HebarU" w:ascii="HebarU" w:hAnsi="HebarU"/>
                <w:color w:val="000000"/>
                <w:sz w:val="22"/>
                <w:szCs w:val="22"/>
              </w:rPr>
              <w:t>по адм. дело № 7095/2004</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935" cy="1339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828" w:hanging="0"/>
        <w:rPr/>
      </w:pPr>
      <w:r>
        <w:rPr>
          <w:rFonts w:cs="HebarU" w:ascii="HebarU" w:hAnsi="HebarU"/>
          <w:color w:val="000000"/>
          <w:sz w:val="22"/>
          <w:szCs w:val="22"/>
        </w:rPr>
        <w:br/>
        <w:br/>
        <w:t>Производството по делото е образувано на основание чл. 12 и сл. от ЗВАС по жалба на Гошо Минчев Ганев от град Шумен срещу заповед №К-2331/28.06.2004 година на министъра на вътрешните работи, с която му е наложено дисциплинарно наказание "уволнение" и е освободен от служба. В жалбата се правят оплаквания за незаконосъобразност на заповедта, поради допуснати нарушения на административнопроизводствените правила и нарушения на материалния закон. Претендира отмяна на заповедта, възстановяване на заеманата преди уволнението длъжност и заплащане на обезщетение за времето, през което е бил остранен от длъжност.</w:t>
        <w:br/>
        <w:t>Ответникът - министърът на вътрешните работи, чрез процесуалния си представител оспорва жалбата и излага становище за нейната неоснователност.</w:t>
        <w:br/>
        <w:t>Представителят на Върховната административна прокуратура поддържа сатновище за неоснователност на жалбата и за законосъобразност на обжалваната заповед.</w:t>
        <w:br/>
        <w:t xml:space="preserve">Върховният административен съд, като взе предвид събраните по делото писмени и гласни доказателства, и становищата на страните, приема за установено следното от фактическа и правна страна: </w:t>
        <w:br/>
        <w:t xml:space="preserve">Жалбата е подадена в срок и е процесуално допустима. Същата следва да бъде разгледана по същество. </w:t>
        <w:br/>
        <w:t>Със заповед №К-2331/28.06.2004 година на министъра на вътрешните работи, издадена на основание чл. 239, ал.1, т. 4 и чл. 253, ал.1, т.8 от ЗМВР на Гошо Минчев Ганев - дознател в РПУ - Шумен към РВДР - Шумен е наложено дисциплинарно наказание "уволнение" и е освободен от служба. В заповедта се сочи, че жалбоподателят е извършил тежко нарушение на служебната дисциплина, несъвместимо с оставането на служба, изразяващо се в това, че на 18.05.2004 година в гр. Шумен, при управление на личния си автомобил в извънработно време е предизвикал пътно-транспортно произшествие с друг автомобил, при което са настъпили значителни материални вреди, самоволно е напуснал местопроизшествието, с което е осуетил извършването на проверка от органите на КАТ, демонстративно е отказъл да изпълни разпореждането на прекия си началник да му бъде направена проба за употреба на алкохол с техническо средство "дрегер", както и да подпише талон за медицинско освидетелствуване и химическо изследване на кръвта, с което е нарушил законовите, подзаконовите и вътрешноведомствените разпоредби.</w:t>
        <w:br/>
        <w:t>От доказателствата към административната преписка се установява, че на 18.05.2004 година около 00.10 часа Гошо Минчев е управлявал собствения си лек автомобил марка БМВ, като е предизвикал ПТП с тасиметров лек автомобил. И на двата автомобила са нанесени значителни материални щети. На местопроизшествието е пристигнал екип на КАТ, който е установил, че жалбоподателят е бил в видимо нетрезво състояние и е напуснал местопроизшествието. Екипът на КАТ, след като е уведомил началника на КАТ и към него се е присъединил гл. сержант Димитров, по време на придвиждаването си е забелязъл личния автомобил на Ганев, да се движи без светлини. Въпреки опитите да бъде спрян, Ганев е продължил движението и е спрял пред жилищната кооперация, в която живее. Ганев е излязъл от автомобила във видимо нетрезво състояние и по разпореждане на началника на РПУ Шумен е откаран в неговия кабинет. Началникът на РПУ Шумен е поканил Ганев да даде алкохолна проба, на което той е отказъл. Съставен е талон за изпращане на медицинско изследване, което Ганев е отказъл да подпише и да получи.</w:t>
        <w:br/>
        <w:t>За пътно - транспортното произшествие е бил съставен акт и е издадено наказателно постановление от органите на КАТ. По делото е приложено решение по нахд №1211/2004 година на Шуменския районен съд, с което наказателното постановление било отменено. Посоченото решение не е влязло в законна сила.</w:t>
        <w:br/>
        <w:t>Във връзка със случая е издадена заповед за извършване на служебна проверка №424/18.05.2004 година на директора на РДВР - Шумен, с която е назначена и комисия за извършването на проверката. Комисията е изготвила справка за проверката от 18.05.2004 година, с която е дадено становище за налагане на дисциплинарно наказание "уволнение" на жалбоподателя. Същият е дал писмени обяснения от 18.05.2004 година.</w:t>
        <w:br/>
        <w:t>По делото са разпитани свидетелите Владимиров /шофьор на таксиметровия автомобил, с който е станало ПТП/ и свидетелката Ганева /съпруга на жалбоподателя/. Свидетелят Владимиров твърди в показанията си пред съда, че по време на инцидента от автомобила на жалбоподателя са излезли двама души, като не може да уточни дали е имало жена. Свидетелката Ганева установява, че същата вечер автомобила е бил управляван от нея, и тъй като се е уплашила от произшествието, е напуснала мястото и се е прибрала пеша в къщи, след което съпругът й я е извикал по телефона и тя се е върнала с такси на мястото на произшествието.</w:t>
        <w:br/>
        <w:t>Съдът не дава вяра на показанията на св. Ганева, тъй като същата е заинтересувана от изхода на делото като съпруга на жалбоподателя, и показанията й противоречат на всички останали доказаталства по делото, както и на показанията на св. Владимиров, който не е забелязъл жена да излиза от автомобила на жалбоподателя. Поради това съдът приема за установена фактическата обстановка, която е приета от административния орган.</w:t>
        <w:br/>
        <w:t>При проверката за законосъобразност на административният акт съгласно изискванията на чл. 41, ал. 3 от ЗАП, Върховният административен съд намира, че същият е издаден от компетентен орган и в предвидената от закона форма. При издаването му са спазени административнопроизводствените правила, визирани в чл. 240 от ЗМВР и чл. 212 и чл. 213 от ППЗМВР. Доводите на жалбоподателя, че не са взети писмените му обяснения, са неоснователни. Независимо, че тези обяснения са дадени под формата на рапорт, от съдържанието им се установява, че той е дал становището си по случая. Не съставлява нарушение и факта, че справката от служебната проверка е от същата дата, на която са дадени и обясненията, предвид на обстоятелството, че не е имало спор по фактическата обстановка и за административния орган са били известни както деянието, така и неговия извършител.</w:t>
        <w:br/>
        <w:t>Обжалваната заповед обаче противоречи на разпоредбите на материалния закон - отменително основание по чл. 12, т.4 от ЗВАС.</w:t>
        <w:br/>
        <w:t>Като правно основание за издаването на заповедта за уволнение на жалбоподателя е посочена разпоредбата на чл. 239, ал. 1, т. 4 от ЗМВР - съгласно която дисциплинарно наказание "уволнение" се налага при демонстративно неподчинение или подбуждане към такова, заплаха или насилствени действия спрямо началник или подчинен. Нормата предполага действия на служителя от МВР, свързани с изпълнението на служебните му задължения. Описаното в заповедта поведение на жалбоподателя, изразяващо се отказът му да изпълни разпореждането на прекия си началник да му бъде направена проба за употреба на алкохол с техническо средство "дрегер" не представлява задължение във връзка със службата му. Извършеното от жалбоподателя нарушение - управляване на автомобил след употреба на алкохол е в извънработно време, не е свързано със службата на същия и е наказуемо по Закона за движението по пътищата /ЗДвП/. Прекият началник на жалбоподателя няма законови правомощия да изисква такова поведение от страна на жалбоподателя, които правомощия са дадени на органите на КАТ. Съгласно разпоредбата на чл. 174, ал. 2 от ЗДвП, водач на МПС, трамвай или самоходна машина, който откаже да му бъде извършена проверка с техническо средство за установяване на концентрацията на алкохол или не изпълни предписанието за медицинско изследване на концентрацията на алкохол в кръвта му, се наказва с лишаване от право на управление на МПС за срок от 6 месеца до 2 години и глоба от 200 до 500 лева. Редът в случай на отказ на водача да получи талон за медицинско изследване или за отказ да бъде изследван в медицинско заведение е предвиден в разпоредбите на чл. 6 и чл. 10, ал. 4 от Наредба №30/27.06.2001 година за реда за установяване употребата на алкохол или друго упойващо вещество от водачите на МПС. Следователно законодателят е предвидил възможност водачът на МПС да откаже изследване за употреба на алкохол, като понесе предвидените за това свое поведение санкции. Тази възможност е дадена на всеки български гражданин, поради което не може да въведено ограничение по отношение на служителите на МВР със заповеди на министъра на вътрешните работи. Поради това приложените две заповеди на министъра на вътрешните работи №Ів-449/28.04.2004 година и №Ів-1173/27.10.2003 г. са незаконосъобразни, като противоречащи на законови норми, посочени по-горе.</w:t>
        <w:br/>
        <w:t xml:space="preserve">Всички извършени от жалбоподателя действия са в извънработно време, нямат отношение към служебните му задължения и за тях не може да му бъде налагано дисциплинарно наказание. </w:t>
        <w:br/>
        <w:t>С оглед на изложеното, обжалваната заповед като незаконосъобразна, следва да бъде отменена.</w:t>
        <w:br/>
        <w:t>Исканията в жалбата за възстановяване на заеманата преди уволнението длъжност и за присъждане на обезщетение за времето, през което е останал без работа следва да бъдат оставени без разглеждане като процесуално недопустими и производството по делото в тази част - прекратено. С чл. 260 от ЗМВР е предвидена облекчена процедура за възстановяване на служителите на МВР на предишната или друга равностойна длъжност, при явяването им в двуседмичен срок от влизане в сила на съдебното решение в съответната служба. Що се касае за претенцията за обезщетение, тя касае имуществено вземане, което подлежи на разглеждане по общия исков ред.</w:t>
        <w:br/>
        <w:t>Съобразно изхода на спора пред настоящата инстанция и направеното искане от пълномощника на жалбоподателя, ответникът следва да бъде осъден да заплати на жалбоподателя разноските по делото в размер на 210 лева.</w:t>
        <w:br/>
        <w:t>Воден от горното, Върховният административен съд - Пето отделение</w:t>
        <w:br/>
      </w:r>
      <w:r>
        <w:rPr>
          <w:rFonts w:cs="HebarU" w:ascii="HebarU" w:hAnsi="HebarU"/>
          <w:b/>
          <w:bCs/>
          <w:color w:val="000000"/>
          <w:sz w:val="22"/>
          <w:szCs w:val="22"/>
        </w:rPr>
        <w:t>РЕШИ:</w:t>
      </w:r>
      <w:r>
        <w:rPr>
          <w:rFonts w:cs="HebarU" w:ascii="HebarU" w:hAnsi="HebarU"/>
          <w:color w:val="000000"/>
          <w:sz w:val="22"/>
          <w:szCs w:val="22"/>
        </w:rPr>
        <w:t xml:space="preserve"> </w:t>
      </w:r>
    </w:p>
    <w:p>
      <w:pPr>
        <w:pStyle w:val="Normal"/>
        <w:spacing w:before="0" w:after="240"/>
        <w:ind w:right="-828" w:hanging="0"/>
        <w:rPr/>
      </w:pPr>
      <w:r>
        <w:rPr/>
        <w:t>ОТМЕНЯ заповед №К-2331/28.06.2004 година на министъра на вътрешните работи, с която на основание чл. 239, ал.1, т.4 от ЗМВР е наложено дисциплинарно наказание "уволнение" и е освободен от служба Гошо Минчев Ганчев.</w:t>
        <w:br/>
        <w:t>ОСТАВЯ БЕЗ РАЗГЛЕЖДАНЕ искането на Гошо Минчев Ганчев за възстановяване на заеманата длъжност и за присъждане на обезщетение за времето, през което е останал без работа и ПРЕКРАТЯВА производството по делото в тази част.</w:t>
        <w:br/>
        <w:t>ОСЪЖДА Министерството на вътрешните работи да заплати на Гошо Минчев Ганчев от град Шумен, ул. "Съединение" №209, вх.1, ап. 2 направените разноски по делото в размер на 210 /двеста и десет/ лева.</w:t>
        <w:br/>
        <w:t>РЕШЕНИЕТО подлежи на обжалване пред петчленен състав на Върховния административен съд в 14 - дневен срок от съобщаването му на страните, а в прекратителната част - в 7 - дневен срок от съобщението.</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Марина Михайлова</w:t>
            </w:r>
          </w:p>
        </w:tc>
      </w:tr>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82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Жанета Петрова</w:t>
              <w:br/>
              <w:t>/п/ Диана Добрева</w:t>
            </w:r>
          </w:p>
        </w:tc>
      </w:tr>
    </w:tbl>
    <w:p>
      <w:pPr>
        <w:pStyle w:val="Normal"/>
        <w:spacing w:before="0" w:after="240"/>
        <w:ind w:right="-828" w:hanging="0"/>
        <w:rPr>
          <w:rFonts w:ascii="HebarU" w:hAnsi="HebarU" w:cs="HebarU"/>
          <w:color w:val="000000"/>
          <w:sz w:val="22"/>
          <w:szCs w:val="22"/>
        </w:rPr>
      </w:pPr>
      <w:r>
        <w:rPr>
          <w:rFonts w:cs="HebarU" w:ascii="HebarU" w:hAnsi="HebarU"/>
          <w:color w:val="C0C0C0"/>
          <w:sz w:val="22"/>
          <w:szCs w:val="22"/>
        </w:rPr>
        <w:t>М.М.</w:t>
      </w:r>
    </w:p>
    <w:p>
      <w:pPr>
        <w:pStyle w:val="Normal"/>
        <w:pBdr>
          <w:top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ind w:right="-828" w:hanging="0"/>
        <w:rPr>
          <w:rFonts w:ascii="HebarU" w:hAnsi="HebarU" w:cs="HebarU"/>
          <w:vanish/>
          <w:color w:val="000000"/>
          <w:sz w:val="22"/>
          <w:szCs w:val="22"/>
        </w:rPr>
      </w:pPr>
      <w:r>
        <w:rPr>
          <w:rFonts w:cs="HebarU" w:ascii="HebarU" w:hAnsi="HebarU"/>
          <w:vanish/>
          <w:color w:val="000000"/>
          <w:sz w:val="22"/>
          <w:szCs w:val="22"/>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bg-BG"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bg-B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11a0bf82cd91b04dc2256626003ba920/4a9e2fd8ce9c9ef3c225702900288ecd?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038edcf49190344c2256b7600367606/652f2f88ed86f947c2257068002e48fc?OpenDocument" TargetMode="External"/><Relationship Id="rId7" Type="http://schemas.openxmlformats.org/officeDocument/2006/relationships/image" Target="media/image1.png"/><Relationship Id="rId8" Type="http://schemas.openxmlformats.org/officeDocument/2006/relationships/hyperlink" Target="http://www.sac.government.bg/court22.nsf/2ac9e8adcd0dabe6c2256ee700493d97/c898fb5b64f3b939c22570c3003ee37a?OpenDocument"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sac.government.bg/court22.nsf/11a0bf82cd91b04dc2256626003ba920/2b83ab3c4b0c4e51c2256f010026f88f?OpenDocum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58:00Z</dcterms:created>
  <dc:creator>dbman</dc:creator>
  <dc:description/>
  <cp:keywords/>
  <dc:language>en-US</dc:language>
  <cp:lastModifiedBy>dbman</cp:lastModifiedBy>
  <dcterms:modified xsi:type="dcterms:W3CDTF">2006-05-31T12:21:00Z</dcterms:modified>
  <cp:revision>2</cp:revision>
  <dc:subject/>
  <dc:title/>
</cp:coreProperties>
</file>