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jc w:val="center"/>
        <w:rPr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8"/>
          <w:szCs w:val="48"/>
        </w:rPr>
        <w:t>РЕШЕНИЕ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№ 3026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София, 22.03.2006</w:t>
      </w: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В ИМЕТО НА НАРОД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Трето отделение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съдебно заседание на втори март две хиляди и шес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БИСЕРКА КОЦЕ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ВАНЯ ПУНЕВА</w:t>
              <w:br/>
              <w:t>ПАНАЙОТ ГЕНКО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2208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Десислава Александрова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енка Стефанов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от председателя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БИСЕРКА КОЦЕВ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по адм. дело № 7581/2005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MS Sans Serif;Times New Roman" w:ascii="MS Sans Serif;Times New Roman" w:hAnsi="MS Sans Serif;Times New Roman"/>
                <w:color w:val="0000FF"/>
                <w:sz w:val="27"/>
                <w:szCs w:val="27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роизводството е по чл. 38, ал. 1 от Закона за държавната собственост /ЗДС/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Образувано е по жалба на „РУЕН” АД гр.София, представлявано от Стефко Колев срещу Решение № 555/15.06.2005 г. на Министерски съвет, с което на основание чл. 34а, ал. 1 във вр. с чл. 34б от ЗДС са отчуждени за държавна нужда - за изграждане на обект „Пътна връзка от бул.”Брюксел” към нов пътнически терминал на летище София”, съгл. влязъл в сила подробен устройствен план, одобрен с Решение № 54 на СОС имоти и части от имоти-частна собственост, подробно описани в приложение-неразделна част към решението, с основно твърдение, че е нарушен чл. 32 ЗДС за определяне на равностойно парично обезщетение, че имотът не е определен по вида си – нарушение на чл. 34б от ЗДС, както и това, че позоваването на влязъл в сила устройствен план е недостоверно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Молят да се уважи жалбата и се измени размера на обезщетението, съобразно оценките на единичната и тройна съдебна експертиз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Ответникът – МС в писмено становище поддържа оценката на МС и моли да не се кредитират оценките на назначените от съда експерти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Заинтересованите страни - Министърът на регионалното развитие и благоустройство, министърът на транспорта и министърът на финансите чрез процесуалните си представители молят да се отхвърли жалбата като неоснователна и се потвърди решението на МС като правилно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рокурорът счита жалбата за неоснователн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Жалбата е постъпила в срока по чл. 13, т. 1 ЗВАС и е ЧАСТИЧНО ОСНОВАТЕЛН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идно от приложението към решението на МС-неразделна част от същото, от жалбоподателя – АД „Руен” са отчуждени части от два имота - пл. № 17 с площ от 354 кв. м. и пл. № 63 – с площ от 1990 кв.м. като имот № 17, съгласно общия градоустройствен план е в строителните граници на гр.София м. „Искър-север”- УПИ І 17, 26, а имот пл. № 63/ както и всички останали отчуждени имоти/ е бивша нива, възстановени по реда на ЗСПЗЗ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Определената пазарна оценка, възложена от Министерство на транспорта на лицензирания оценител „Явлена импакт” ООД за принудително отчуждените два имота на жалбоподателя възлиза на 43 661 лв.- за имот пл. № 17 и 218 666 лв. за имот пл. № 63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 хода на съдебното производство бяха назначени и приети единична, тройна и петорна съдебно техническа експертиза, която е подписана с „особено мнение” на двама от оценителите- ”-в.л. Огнян Стефанов и в.л. Сергей Михайлов, които считат, че оценката следва да се определи на база реализирани сделки, а не на база офертни данни- средна пазарна цена за кв.м. /по метода на пазарните аналози/, в какъвто смисъл е подписана петорната експертиза от мнозинството експерти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Оценката на експертите с особено мнение е при цена 252,30 лв. кв. м., а на мнозинството от експертите на петорната експертиза е при цена –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104,29 евро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за кв.м.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за частта от урегулирания парцел УПИ 17 и при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87, 81 евро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за кв.м.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извън регулация - за зем. земя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ърховният административен съд - трето отделение като взе предвид дадените оценки от експертите във всяка от експертизите, намира, че по оценката, дадена в петорната експертиза – на мнозинството от оценителите следва да се определи равностойното обезщетение на жалбоподателя за принудително отчуждените за държавна нужда части от двата му имот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Използваният метод на пазарните аналози, формира и справедливата пазарна стойност, която е най-вероятната цена в парично изражение, която ще донесе продажбата на ДМА на открит и конкурентен пазар, при условия че купувачът и продавачът действат съзнателно при добра осведоменост за пазара и при отсъствието на каквато и да е било принуда. В оценката са взети предвид /включени/ и корекционни коефициенти за предлагани продажби и за спец. особености-отразени в таблицата към заключението, поради което тази оценка се явява равностойно обезщетение по смисъла на чл. 32 от ЗДС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ри метода на пазарните аналози - офертните цени се дава по-точна представа, с оглед по-големия брой оценки в района към периода на оценяването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При така предлаганата и възприета от съда оценка за обезщетението на отчуждените части от УПИ І -17, 26 с площ от 354 кв.м. справедливата пазарна стойност възлиза на 72 205,38 лв., а за ПИ с пл. № 63 с площ –1990 кв.м. същата възлиза на 341 762,60 лв. или общо обезщетение за двата имота възлиза на 413 967,98 лв., по която стойност следва да се приеме дължимото обезщетение. В тази връзка съдът не кредитира заключението на единичната и тройна съдебно оценителна експертиз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Що се отнася до твърдението в жалбата, че непосочване вида на имота е съществен пропуск на обжалваното решение, то съдът намира, че то не води до незаконосъобразност на акта, тъй като в решението имотът е конкретизиран и именно този имот е оценен като отчужден от жалбоподателя. Въпрос на целесъобразност пък е каква част от имота, в зависимост от нуждите на изграждащия се инфраструкторен обект, следва да се отчужди. Несериозен и неподкрепен е аргументът, че подробният устройствен план не е влязъл в сила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Разноски по делото не са претендирани, поради което не следва да се присъждат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Водим от горното и на основание чл. 38, ал. 7 от ЗДС, Върховният административен съд - ІІІ отделение,</w:t>
      </w:r>
    </w:p>
    <w:p>
      <w:pPr>
        <w:pStyle w:val="Normal"/>
        <w:jc w:val="center"/>
        <w:rPr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6"/>
          <w:szCs w:val="36"/>
        </w:rPr>
        <w:t>Р Е Ш И 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ИЗМЕНЯ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Решение № 555/15.06.2005 г. на Министерски съвет, в частта на определеното парично обезщетение за частта от имот пл. № 17- УПИІ-17, 26 с площ от 354 кв.м. и частта от имот пл. № 63 с площ от 1990 кв. м., отчуждени за държавна нужда- за изграждане на обект „Пътна връзка от бул.”Брюксел” към нов пътнически терминал на летище София”, съгласно влязъл в сила подробен устройствен план, одобрен с Решение № 54 на СОС от 27.І.2005 г. като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УВЕЛИЧА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 xml:space="preserve"> паричното обезщетение за имот пл.№ 17-УПИІ 17, 26 от 43 661 лв.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на 72 205,38 лв.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, а на имот пл. № 63 от 218 666 лв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  <w:t>. на 413 967,98 л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.</w:t>
      </w:r>
      <w:r>
        <w:rPr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>Решението е окончателно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Бисерка Коце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7"/>
                <w:szCs w:val="27"/>
              </w:rPr>
              <w:t>/п/ Ваня Пунева</w:t>
              <w:br/>
              <w:t>/п/ Панайот Генков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C0C0C0"/>
          <w:sz w:val="20"/>
          <w:szCs w:val="20"/>
        </w:rPr>
        <w:t>М.М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952513d35c3285bac2257068002e2c96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10:00Z</dcterms:created>
  <dc:creator>dbman</dc:creator>
  <dc:description/>
  <cp:keywords/>
  <dc:language>en-US</dc:language>
  <cp:lastModifiedBy>dbman</cp:lastModifiedBy>
  <dcterms:modified xsi:type="dcterms:W3CDTF">2006-03-27T12:10:00Z</dcterms:modified>
  <cp:revision>1</cp:revision>
  <dc:subject/>
  <dc:title/>
</cp:coreProperties>
</file>