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5 на МС от 15 юн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026 на ВАС от 22.03.2006 г.</w:t>
        </w:r>
      </w:hyperlink>
    </w:p>
    <w:p>
      <w:pPr>
        <w:pStyle w:val="Normal"/>
        <w:ind w:left="131" w:firstLine="720"/>
        <w:rPr>
          <w:rFonts w:ascii="HebarU" w:hAnsi="HebarU" w:cs="HebarU"/>
          <w:b/>
          <w:b/>
          <w:color w:val="000080"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b/>
            <w:lang w:val="bg-BG"/>
          </w:rPr>
          <w:t>10932 на ВАС от 08.12.2005 г.</w:t>
        </w:r>
      </w:hyperlink>
    </w:p>
    <w:p>
      <w:pPr>
        <w:pStyle w:val="Normal"/>
        <w:ind w:left="131" w:firstLine="720"/>
        <w:rPr>
          <w:rFonts w:ascii="HebarU" w:hAnsi="HebarU" w:cs="HebarU"/>
          <w:b/>
          <w:b/>
          <w:color w:val="000080"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b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b/>
            <w:lang w:val="bg-BG"/>
          </w:rPr>
          <w:t>4588 на ВАС от 03.05.2006 г.</w:t>
        </w:r>
      </w:hyperlink>
    </w:p>
    <w:p>
      <w:pPr>
        <w:pStyle w:val="Normal"/>
        <w:ind w:left="131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</w:t>
      </w:r>
      <w:r>
        <w:rPr>
          <w:rFonts w:cs="HebarU" w:ascii="HebarU" w:hAnsi="HebarU"/>
          <w:b/>
          <w:color w:val="000080"/>
          <w:lang w:val="bg-BG"/>
        </w:rPr>
        <w:t>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отчуждаване на имоти и части от имоти – частна собственост, за държавна нужда за изграждане на национален инфраструктурен обект “Пътна връзка от </w:t>
        <w:br/>
        <w:t>бул. “Брюксел” към нов пътнически терминал на летище София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lang w:val="bg-BG"/>
        </w:rPr>
        <w:t>/Обнародван, ДВ, бр. 51 от 2005 г.,</w:t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lang w:val="bg-BG"/>
        </w:rPr>
        <w:t xml:space="preserve">изм. от Реш. </w:t>
      </w:r>
      <w:r>
        <w:rPr>
          <w:rFonts w:eastAsia="Batang;바탕" w:cs="HebarU" w:ascii="HebarU" w:hAnsi="HebarU"/>
          <w:b/>
          <w:lang w:val="en-US"/>
        </w:rPr>
        <w:t>N</w:t>
      </w:r>
      <w:r>
        <w:rPr>
          <w:rFonts w:eastAsia="Batang;바탕" w:cs="HebarU" w:ascii="HebarU" w:hAnsi="HebarU"/>
          <w:b/>
          <w:lang w:val="bg-BG"/>
        </w:rPr>
        <w:t xml:space="preserve"> 3026 от 22.03.2006 г. на ВАС;</w:t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lang w:val="bg-BG"/>
        </w:rPr>
        <w:t xml:space="preserve">изм. от Реш. </w:t>
      </w:r>
      <w:r>
        <w:rPr>
          <w:rFonts w:eastAsia="Batang;바탕" w:cs="HebarU" w:ascii="HebarU" w:hAnsi="HebarU"/>
          <w:b/>
          <w:lang w:val="en-US"/>
        </w:rPr>
        <w:t>N</w:t>
      </w:r>
      <w:r>
        <w:rPr>
          <w:rFonts w:eastAsia="Batang;바탕" w:cs="HebarU" w:ascii="HebarU" w:hAnsi="HebarU"/>
          <w:b/>
          <w:lang w:val="bg-BG"/>
        </w:rPr>
        <w:t xml:space="preserve"> 10932 от 08.12.2005 г. на ВАС; </w:t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lang w:val="bg-BG"/>
        </w:rPr>
        <w:t xml:space="preserve">изм. от Реш. </w:t>
      </w:r>
      <w:r>
        <w:rPr>
          <w:rFonts w:eastAsia="Batang;바탕" w:cs="HebarU" w:ascii="HebarU" w:hAnsi="HebarU"/>
          <w:b/>
          <w:lang w:val="en-US"/>
        </w:rPr>
        <w:t>N</w:t>
      </w:r>
      <w:r>
        <w:rPr>
          <w:rFonts w:eastAsia="Batang;바탕" w:cs="HebarU" w:ascii="HebarU" w:hAnsi="HebarU"/>
          <w:b/>
          <w:lang w:val="bg-BG"/>
        </w:rPr>
        <w:t xml:space="preserve"> 4588 от 03.05.2006 г. на ВАС/</w:t>
      </w:r>
    </w:p>
    <w:p>
      <w:pPr>
        <w:pStyle w:val="Normal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4а, ал. 1 във връзка с чл. 34б от Закона за държавната собственост (ЗДС) и § 1 от Допълнителните разпоредби на </w:t>
      </w:r>
      <w:r>
        <w:rPr>
          <w:rFonts w:cs="HebarU" w:ascii="HebarU" w:hAnsi="HebarU"/>
          <w:caps/>
          <w:lang w:val="bg-BG"/>
        </w:rPr>
        <w:t>здс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обект “Път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а от бул. “Брюксел” към нов пътнически терминал на летище София” съгласно влязъл в сила подробен устройствен план, одобрен с Решение N 54 на Столичния общински съвет от 27 януари 2005 г., имоти и части от имоти – частна собственост, подробно описани по вид, размер, местонахождение, размер на паричното обезщетение и собственици в приложението - неразделна част от решението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 и съобщенията. 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3" w:right="1463" w:gutter="0" w:header="1021" w:top="1077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ind w:right="-766" w:firstLine="1134"/>
        <w:rPr/>
      </w:pPr>
      <w:r>
        <w:rPr/>
        <w:t>МИНИСТЕРСКИЯ СЪВЕТ:  /п/  Севдалин Мав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от имоти, намиращи се в землищата на район “Искър” и район “Слатина”, Столична община, област София, попадащи в плана за улична регулация  на “Пътна връзка за “Летище София” с обхват от бул. “Брюксел”</w:t>
      </w:r>
    </w:p>
    <w:p>
      <w:pPr>
        <w:pStyle w:val="Normal"/>
        <w:jc w:val="center"/>
        <w:rPr>
          <w:sz w:val="18"/>
        </w:rPr>
      </w:pPr>
      <w:r>
        <w:rPr>
          <w:b/>
        </w:rPr>
        <w:t>(от о.т. 201 – о.т. 206 до о.т. 255 – о.т. 226) до ул.”Мими Балканска” (от о.т. 214 до о.т. 215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85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77"/>
        <w:gridCol w:w="4280"/>
        <w:gridCol w:w="1300"/>
        <w:gridCol w:w="1260"/>
        <w:gridCol w:w="4280"/>
        <w:gridCol w:w="1300"/>
        <w:gridCol w:w="1260"/>
      </w:tblGrid>
      <w:tr>
        <w:trPr>
          <w:trHeight w:val="13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rFonts w:eastAsia="Hebar;Arial Narro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 ред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по картата на възстановена-та собственост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ственик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но-снимачен номе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ГН/година на раждане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оянен адре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 за отчуждаване (кв. м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зарна стойност  (лв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5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77"/>
        <w:gridCol w:w="4280"/>
        <w:gridCol w:w="1300"/>
        <w:gridCol w:w="1260"/>
        <w:gridCol w:w="4280"/>
        <w:gridCol w:w="1300"/>
        <w:gridCol w:w="1260"/>
      </w:tblGrid>
      <w:tr>
        <w:trPr>
          <w:tblHeader w:val="true"/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16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Статус конструкция” ООД; Управител Благой Павлов Владимир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1086502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“Цар Освободител” №3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208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Павел Георгиев Тот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883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 262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нка Цветанова Карапанджи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2 г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 Кирило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1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тлана Кирило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рги Цветанов Пав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50168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Слатина, бл.64, вх.А, ет. 4, ап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ня Стоянова Ивано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 г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Велинчо Стоилов Стефан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07684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752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анета Велинова Царев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4126791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Смирненски”, бл.47, вх.Б, ет.4, ап.32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77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5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Мей Лили Фарма-Импорт-Експорт” ЕООД</w:t>
            </w:r>
          </w:p>
        </w:tc>
        <w:tc>
          <w:tcPr>
            <w:tcW w:w="130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Мануш Войвода № 6</w:t>
            </w:r>
          </w:p>
        </w:tc>
        <w:tc>
          <w:tcPr>
            <w:tcW w:w="130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 129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ител Лиляна Кирилова Доцев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0156354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“Иван Асен ІІ”, №81, ет.1, ап.4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8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Тодор Славов Карадж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6.1924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 57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ия Тодорова Караджов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 г.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“Цар Асен” № 25, ет.5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Собственици по договор за делба: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812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Йордан Димитров Григор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9 г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принка Тодорова Гат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Илияна Мирчева Стоиц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Димитър Мирчев Димитр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3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Политурс ФБ” ОО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Яворов”,бл.95,вх.А,ет.2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ител Красимир Георгиев Кръстев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7176265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Яворов”,бл.95,вх.А,ет.2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Стоян и Стоимен Илиеви Петров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026765   27.07.1907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/починал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гелина Стоянова Кос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72962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Гео Милев”, ул. Н. Коперник, бл. 45, вх. В, ет. 4, ап. 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ляна Стоянова Найде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5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ка Стоянова Ил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3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н Стоименов Пет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31168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Мъдрен, № 27, ап.26, ет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лка Стоименова Георгие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10266770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. София, ж.к. “Слатина”, бл.23, вх.В, ет.4, ап.28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7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Стоян и Стоимен Илиеви Петрови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026765   27.07.1907 г.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/починали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 931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гелина Стоянова Кос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72962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Гео Милев”, ул. Н. Коперник, бл. 45, вх. В, ет. 4, ап. 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ляна Стоянова Найде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5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ка Стоянова Ил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3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н Стоименов Петр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31168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Мъдрен № 27, ап. 26, ет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7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лка Стоименова Георгиев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0266770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бл.23, вх.В, ет.4, ап.28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92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милия Павлова Дибра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0306411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Ив. Йончев № 5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7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 155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р Невзад Дибр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6057009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Ив. Йончев № 5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Ей Си Ар” ООД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“Младост-1”, бл.13А, вх.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897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ител Иван Първанов Иванов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2086660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Ей Си Ар” 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“Младост-1”,бл.13А,вх.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 377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ител Иван Първанов Иван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2086660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577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81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Андон Стоименов Стоянов</w:t>
            </w:r>
          </w:p>
        </w:tc>
        <w:tc>
          <w:tcPr>
            <w:tcW w:w="130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373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рги Андонов Стоя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20268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исто Смирненски”, бл. 2А, вх. Г, ет.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ка Стефанова Стоя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12667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исто Смирненски”, бл. 23, вх. Б, ет.3, ап. 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анета Стоименова Стоя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40367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исто Смирненски”, бл. 47Б, ет.9, ап. 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яна Стоименова Данч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12967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исто Смирненски”, бл. 23, вх. Б, ет.3, ап. 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ка Георгиева Стоиме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21267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исто Смирненски”, бл. 17, вх. Г, ет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ери Методиев Стоим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0467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исто Смирненски”, бл. 2А, вх. Г, ет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рена Методиева Годинячк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9066778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исто Смирненски”, бл. 17, вх. Г, ет.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10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ИП-Тектоника” ОО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“Младост-1”,бл.13А,вх. Г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421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-тел Иван Първанов Иванов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2086660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Пинакъл интерест” ООД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пл. Народно събрание № 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929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бственици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Галастар” 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пъ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 Първа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2086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спарух Драганов Карастоя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9096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ител Карл Лоурент Блах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П 0859049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Щ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Благой Янков Игнат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126626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 26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ъстанка Тодорова Игн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1862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урко, №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лия Благоева Игнат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6236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Кота 1050, №31А, бл.136, ет.3, ап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и Благоев Игнат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2126281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Виктор Юго, № 2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5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генция за маркетинг и персонал Прима-Зикатанов сие-С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Младост 3,бл.341,вх.2, ап.52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792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-ли  Никола Алексиев Зикатанов,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629000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. София, р-н Оборище, ул. Буная, № 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Hebar;Arial Narrow"/>
                <w:sz w:val="18"/>
              </w:rPr>
              <w:t xml:space="preserve">  </w:t>
            </w:r>
            <w:r>
              <w:rPr>
                <w:sz w:val="18"/>
              </w:rPr>
              <w:t>Любка Тодорова Зикатанов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077055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Райна Бонева Ста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2067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885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фан Иванов Стане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0016846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 1505, ул. Люле-бургаз, № 7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3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Варан България” ЕОО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Уйлям Гладстоун, № 39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 731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ител Теодорос Константинос Вардас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П О 887953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8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Дарик офиси и хотели” А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пл. Йоан Павел ІІ, № 1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 243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пълнител директор Денислав Здравков 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1196560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Борис Найденов Варадин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70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114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яна Иванова Георги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2065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Люлин, бл. 420, вх. Б, ет. 1, ап. 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ка Иванова Анге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1147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Люлин, бл.105, вх.А, ет.8, ап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 Стоянов Бори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31970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урко, №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имира Стоянова Борисова - Карабо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90970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Татарски път, № 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ра Борисова Христ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52570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Крива ливада, №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ляна Борисова Тоте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7297050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пл. Елин Пелин 2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7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Дарик офиси и хотели” А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пл. Йоан Павел ІІ 1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 204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пълнителен директор Денислав Здравков 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1196560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еорги Божинов Гьоше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525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дмил Георгиев Григор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12570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Абдовица 5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ия Христо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81370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Владо Георгиев, № 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лина Стояно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214695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Св. Иван Рилски, № 54, вх. А, ет. 3, ап.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игор Стояно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82769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Св. Иван Рилски, № 54, вх. А, ет. 3, ап.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ежда Кънче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1287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Св. Иван Рилски, № 54, вх. А, ет. 3, ап.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митринка Григорова Йото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0296750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Драгалевска,№31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еорги Величков Карадж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 2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ко Трайков Георгие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10462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“Младост 3”, бл. 3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мка Костадино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40168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л Георгие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30667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лвия Георгиева Георгие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60467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ър Младенов Георгиев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6087068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Негован, ул. Училищна № 17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8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еорги Величков Карадж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00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ко Трайков Георгие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1046287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“Младост 3”, бл. 3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мка Костадинова Георги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40168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л Георгие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30667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лвия Георгие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60467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ър Младенов Георгие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6087068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Негован, ул. Училищна, № 17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8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еорги Величков Карадж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 911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ко Трайков Георгие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10462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“Младост 3”, бл. 3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мка Костадино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40168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л Георгие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30667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лвия Георгие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60467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Едисон, №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ър Младенов Георгие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6087068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Негован, ул. Училищна, № 17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87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олай Христов Тодор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6236266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Младост 1”, бл. 66, вх. 2, ап. 3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70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Васил Божков Мит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3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8 47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Йорданка Илиева Вук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11263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Тодор Стоянов, № 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мелия Христова Мано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53067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Тодор Стоянов, № 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ян Василев Манол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4046906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Тодор Стоянов, № 28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Дарик офиси и хотели” АД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пл. Йоан Павел ІІ 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442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пълнителен директор Денислав Здравков Йон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1196560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Дарик офиси и хотели” А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пл. Йоан Павел ІІ 1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831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пълнителен директор Денислав Здравков Йон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1196560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57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6</w:t>
            </w:r>
          </w:p>
        </w:tc>
        <w:tc>
          <w:tcPr>
            <w:tcW w:w="428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Илия и Траян Костови Божилови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2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 904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4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гра Илиева Нед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31968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Дружба” 1, бл. 3, вх. Б,ет. 5, ап. 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ян Илиев Ко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22370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Татарски път,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дорка Илиева Захар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6066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“Гоце Делчев”,ул. Боянски водопад,бл.241, вх.Г, ет.6, ап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блена Василева Бож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1860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ка Траянова Костади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10870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шка Траянова Мата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0247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аска Траянова Том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51570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Владимир Георгиев, №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ка Траянова Трайко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1067073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Горубляне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7</w:t>
            </w:r>
          </w:p>
        </w:tc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Деян, Стефан, Никола, и Симеон Кръстеви Спасов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0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3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 39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7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770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107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оздена Йорданова Кръст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41572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Абдовица № 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ристо Димитров Кръст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2027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Абдовица № 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ляна Крумова Христ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11970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Вучко Игнатов, №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ка Николова Кръст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7176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Абдовица № 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 Лазаров Кръст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91867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Абдовица № 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 Лазаров Кръст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2770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Кривина, ул. Балабана, №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заринка Янкова Васи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10270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Просвета, №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ис Костадинов Ил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80670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урко, №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ка Ненкова Стано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71970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Беговица, № 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гомил Ненков Дея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70470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Родината, № 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ка Траянова Костади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10870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Лашова, №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шка Траянова Мата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0247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урко, №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 Николов Кръст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82670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Лашова, №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ка Стефанова Кръст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4237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Абдовица 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гомилка Павлова Мит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1237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Горубляне, ж.к. Експериментален 43, вх. 2, ет. 2, ап.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ис Стоянчов Мич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72170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Вучко Игнатов, №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на Борисова Ефтим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11670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Казичене, ул. В. Левски, №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шко Борисов Стоянч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80470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Вучко Игнатов, №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дорка Кръстева Кръст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2047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Абдовица № 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ка Борисова Варади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0016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Железница, ул. Дрен, №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ра Борисова Тас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8277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ж.к.Дружба 27,вх.А,ет.6,ап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рги Симеонов Кръст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42070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Лашова, №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ка Симеонова Янко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2197039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Т-ски път, № 11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Янко Георгиев Антов /Джоджев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 547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бка Стоянова Ив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01670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Дружба, бл.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олета Стоянова Милоти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61070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Д-р Иван Стаменов, №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фан Стоянов Захар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470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Връбница-2, бл. 632, вх. А, ет. 11, ап. 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рги Александров Тас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10170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фия – Д. Бог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 Александров Тас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12067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Люлин,бл.808,вх.А,ет.1,ап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вгения Тодорова Ян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01470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урко, №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меон Радоев Ян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4247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урко, №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дрей Филипов Стеф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91070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Т-ски път, №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имира Андреева Филип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62070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Т-ски път, №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ка Григорова Нико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10370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ълъбец, №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игор Стефанов Ник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12670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ълъбец, №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лиян Стефанов Ник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80770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ълъбец, №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а Лилянова Матик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8187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Гълъбец, №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ка Петрова Пет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00870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Асен Игнатов ,№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ко Петров Ил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12870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Т-ски път,№ 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ка Симеонова Илиева-Ян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21970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Т-ски път,№ 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ян Стефанов Ил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92770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Крива ливада, №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ислав Ангелов Пет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2156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Казичене, ул. Илия Велинов, №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на Стефанова Стой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82570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Перуника, №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ослава Борисова Ил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41770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Крива ливада, №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ийка Борисова Па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12470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Перуника, №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фан Петров Ан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10170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Абдовица №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е Петров Ане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2127380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Абдовица № 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Димитър Димитров Гьоре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9.1884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758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ка Георгиева Харампи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52868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ж.к.Сухата река,бл.208,вх.А,ет.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ка Георгиева Ко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22370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Кирил и Методий, № 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ка Николова Богд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22070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Пробуда, № 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рена Йорданова Ил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62370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Казичене, ул. Х.Димитър, №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лия Йорданова Стоя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63070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Казичене, ул. Хр.Ботев, № 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 Асенов Стеф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11268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ола Асенов Стеф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62167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Младост 3,бл.329,вх.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фка Серафимова Добрено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8097052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Бусманци, ул. Ас. Игнатов, 8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577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94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еорги Митов Божков</w:t>
            </w:r>
          </w:p>
        </w:tc>
        <w:tc>
          <w:tcPr>
            <w:tcW w:w="130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94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176846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</w:t>
            </w:r>
          </w:p>
        </w:tc>
        <w:tc>
          <w:tcPr>
            <w:tcW w:w="130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959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цеслав Георгиев Ми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21067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ул. 592, № 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 Георгиев Мит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5016801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ул. 592, № 2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Васил Дешев Стоичков и Велика Василева Деш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358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я Георгиев Деше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7236248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Младост 1”, бл.91, вх.7, ет. 6, ап.13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ълъбош Иванов Стоич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 422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лагой Серафимов Гълъбош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1166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Младост 1”, бл. 91, вх. 6, ет. 6, ап.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лчо Серафим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3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ежда Иванова Нико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3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лагородка Димитрова Мит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7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иела Борисова Мит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иана Борисова Ян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4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ка Стоянова Камбу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7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 Стоянов Стоиме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 Филипов Гълъбош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4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Йорданка Филипова Гълъбоше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1 г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ригор Димитров Марин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1.1884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302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и Радев Йорда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30668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20, вх. Д, ап.1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ка Недялкова Христ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2267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“Редута”, ул. Иван Миланов, №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игор Недялков Анге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2076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Зона Б-5, бл. 14, вх. Д, ап. 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иска Иванова Григо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90467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18, вх. А, ап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олета Славчева Григо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036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762 №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ентин Славчев Григор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3106762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18, вх. А, ап.1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Велин Григоров Димитров /Митов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8.1914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 856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иска Иванова Григо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90467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18, вх. А, ап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олета Славчева Григо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036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762 №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ентин Славчев Григор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3106762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18, вх. А, ап.1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0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енно Столична общин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Московска, № 3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 428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 992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ЕЙ СИ АР” ООД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.к. “Младост1”, бл. 13А, вх. Г;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Вамко - 94” ООД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л. Борис ІІІ № 124 Г, вх. Б, ап. 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-тел Иван Първанов Иван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20866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-тели Момчил Василев Влад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50865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димир Василев Илче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3166500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Янко Петров М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3.1872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 442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ка Стоянова Ян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4156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Младост-2”, бл. 240, вх. Б, ап. 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 Стоянов Ян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20867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бл.47Б, вх.1, ап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ър Трайков Ян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70868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бл. 47Б, вх. 1, ап. 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 Трайков Ян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22067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бл. 47Б, вх. 1, ап.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ка Стоило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41467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ухата река”, бл. 91, вх. А, ет. 2, ап.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ян Станимиров Стоя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4186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Пирдоп, ул. Д. Савов, № 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ета Станимирова Пет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7146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Обеля-2”, бл. 243, вх. А, ап. 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дмила Николова Георг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50667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Люлин 3”, бл. 341, вх. А, ап.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ню Николов Цв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2018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Търговище, кв. “Запад”, бл.20, вх.Б, ап.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ка Николова Димит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3288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Търговище, кв. “Запад”, бл.27, вх.А, ап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ветанка Георгиева Мито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1186677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Луи Айер, № 2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Ангел и Костадин Петкови Панче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/почина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 565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ко Ангелов Пе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бл. 51, вх. Б, ет. 5, ап. 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ка Костадинова Петко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сва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90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Руен” ОО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Позитано, № 8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 661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-тел Стефко Иванов Колев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1246827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14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Руен” ООД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Позитано, № 8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 666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-тел Стефко Иванов Колев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1246827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орка Захариева Станое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9.1891 г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108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олета Кръстева Стано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01867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51, вх. В, ет. 3, ап. 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 Вучков Стано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22069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Гео Милев”, бл. 255, вх. Б, ет. 7, ап. 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ежда Вучкова Ранге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60170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Светлоструй, № 4, бл. 30, вх. В, ет. 6, ап. 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на Александрова Стано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0870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“Враждебна”, ул. 50, №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рги Александров Георги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4206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Гео Милев, бл. 54, вх. А, ет. 3, ап.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дия Александрова Ив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2056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Кракра, №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ргина Григорова Мавроди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32468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54, вх. А, ет. 11 ап.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игор Николов Григ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12668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5, вх. Д, ет. 7, ап. 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инка Костадинова Стано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12867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бл. 47А, ет. 10, ап. 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рги Боянов Стано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20967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Хубавка 1-3, ап.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 Боянов Стано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80967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Слатина”, бл. 47А, ет. 10, ап. 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ка Николова Григорова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4126816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45А, вх. Б, ет. 4, ап. 34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Григор Димитров Мар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1.1884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585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и Радев Йорд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30668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20, вх. Д, ап.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ка Недялкова Христ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2267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кв. “Редута”, ул. Иван Миланов, №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игор Недялков Анге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2076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Зона Б-5”, бл. 14, вх. Д, ап. 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иска Иванова Григо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90467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18, вх. А, ап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олета Славчева Григо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036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762, №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ентин Славчев Григор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3106762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18, вх. А, ап.1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-ци на Велин Григоров Димитров /Митов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8.1914 г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/почи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055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иска Иванова Григо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90467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18, вх. А, ап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олета Славчева Григо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036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ул. 762, №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ентин Славчев Григоров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3106762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 София, ж.к. “Хр. Смирненски”, бл. 18, вх. А, ап.1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29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О ЗА ЧАСТИТЕ ОТ ИМОТИТЕ, ПРЕДВИДЕНИ ЗА ОТЧУЖДАВАНЕ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50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71 42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709" w:gutter="0" w:header="1021" w:top="1463" w:footer="708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imok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55vas.doc" TargetMode="External"/><Relationship Id="rId3" Type="http://schemas.openxmlformats.org/officeDocument/2006/relationships/hyperlink" Target="http://prin/05rh/05rh555vs1.doc" TargetMode="External"/><Relationship Id="rId4" Type="http://schemas.openxmlformats.org/officeDocument/2006/relationships/hyperlink" Target="http://prin/05rh/05rh555vs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6:00Z</dcterms:created>
  <dc:creator>neli</dc:creator>
  <dc:description/>
  <cp:keywords/>
  <dc:language>en-US</dc:language>
  <cp:lastModifiedBy>dbman</cp:lastModifiedBy>
  <cp:lastPrinted>2005-06-15T12:56:00Z</cp:lastPrinted>
  <dcterms:modified xsi:type="dcterms:W3CDTF">2006-06-01T07:30:00Z</dcterms:modified>
  <cp:revision>12</cp:revision>
  <dc:subject/>
  <dc:title>Р Е П У Б Л И К А   Б Ъ Л Г А Р И Я</dc:title>
</cp:coreProperties>
</file>