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5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изнаване на общо представителство на национално равнище в Националния съвет за интеграция на хората с увреждания на Българската асоциация за невромускулни заболявания и на Фондацията на родители на деца с епилепсия, включени в Асоциацията на организации на хора с увреждания и организации за хора с уврежда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52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На основание чл. 10, ал. 1 във връзка с чл. 8, ал. 3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N  346 на Министерския съвет от 2004 г. (ДВ, бр. 114 от 2004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firstLine="1138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Признава за срок 3 години общо представителство на национално равнище в Националния съвет за интеграция на хората с увреждания на  Българската асоциация за невромускулни заболявания със седалище София, регистрирана в Софийския градски съд с решение от 21 февруари 2002 г. и </w:t>
        <w:br/>
        <w:t xml:space="preserve">26 януари 2005 г. по ф.д. N 12525 от 2001 г., и на Фондацията на родители на деца с епилепсия със седалище София, регистрирана в Софийския градски съд с решение от 13 юли 1998 г., 5 ноември 2003 г. и 20 август 2004 г. по </w:t>
        <w:br/>
        <w:t>ф.д. N 7385 от 1998 г., включени в Асоциацията на организации на хора с увреждания и организации за хора с увреждан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Пламен Панайот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27:00Z</dcterms:created>
  <dc:creator>BV</dc:creator>
  <dc:description/>
  <dc:language>en-US</dc:language>
  <cp:lastModifiedBy>Workstation</cp:lastModifiedBy>
  <cp:lastPrinted>2005-06-17T11:28:00Z</cp:lastPrinted>
  <dcterms:modified xsi:type="dcterms:W3CDTF">2005-06-24T08:02:00Z</dcterms:modified>
  <cp:revision>6</cp:revision>
  <dc:subject/>
  <dc:title>Р Е П У Б Л И К А   Б Ъ Л Г А Р И Я</dc:title>
</cp:coreProperties>
</file>