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5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1184" w:hanging="425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ткриване на Граничен контролно-пропускателен пункт – Лесово - Хамзабейли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ткрива Граничен контролно-пропускателен пункт – Лесово - Хамзабейли и пътната връзка, свързваща гр. Елхово на територията на Република България и гр. Лалапаша на територията на Република Турция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2.</w:t>
      </w:r>
      <w:r>
        <w:rPr>
          <w:rFonts w:cs="HebarU" w:ascii="HebarU" w:hAnsi="HebarU"/>
          <w:b w:val="false"/>
        </w:rPr>
        <w:t xml:space="preserve"> Министерството на вътрешните работи да осигури без-препятственото изпълнение на дейностите, съпътстващи граничния контрол по смисъла на Наредбата за граничните контролно-пропускателни пунктове (обн., ДВ, бр. 54 от 2002 г.; изм., бр. 24 и 86 от 2004 г.) и Визовата спогодба между правителството на Република България и правителството на Република Турция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Пламен Панайот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23:00Z</dcterms:created>
  <dc:creator>neli</dc:creator>
  <dc:description/>
  <dc:language>en-US</dc:language>
  <cp:lastModifiedBy>neli</cp:lastModifiedBy>
  <cp:lastPrinted>2005-06-17T11:23:00Z</cp:lastPrinted>
  <dcterms:modified xsi:type="dcterms:W3CDTF">2005-06-20T08:05:00Z</dcterms:modified>
  <cp:revision>4</cp:revision>
  <dc:subject/>
  <dc:title>Р Е П У Б Л И К А   Б Ъ Л Г А Р И Я</dc:title>
</cp:coreProperties>
</file>