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правителството на Федерална република Германия за техническо сътрудничество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Спогодба между правителството на Република България и правителството на Федерална република Германия за техническо сътрудничество за 2004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 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ангажиментите на българската страна по реализацията на проектите, включени в спогодбата по т. 1, са за сметка на институциите, на които ще бъде възложена реализацията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6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1:00Z</dcterms:created>
  <dc:creator>BV</dc:creator>
  <dc:description/>
  <dc:language>en-US</dc:language>
  <cp:lastModifiedBy>Workstation</cp:lastModifiedBy>
  <cp:lastPrinted>2005-06-16T16:28:00Z</cp:lastPrinted>
  <dcterms:modified xsi:type="dcterms:W3CDTF">2005-08-24T11:58:00Z</dcterms:modified>
  <cp:revision>4</cp:revision>
  <dc:subject/>
  <dc:title>Р Е П У Б Л И К А   Б Ъ Л Г А Р И Я</dc:title>
</cp:coreProperties>
</file>