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юн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пълнение на решенията на Европейския съд по правата на човека по </w:t>
      </w:r>
      <w:r>
        <w:rPr>
          <w:rFonts w:cs="HebarU" w:ascii="HebarU" w:hAnsi="HebarU"/>
          <w:smallCaps/>
          <w:szCs w:val="24"/>
        </w:rPr>
        <w:t>делата Висш духовен съвет на мюсюлманите в България срещу Република България (жалба N 39023/97), Митев срещу Република България (жалба N 40063/98), Божилов срещу Република България (жалба N 45114/98) и Илиев срещу Република България (жалба N 48870/99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Висш духовен съвет на мюсюлманите в България срещу Република България (жалба N 39023/97), Митев срещу Република България (жалба N 40063/98), Божилов срещу Република България (жалба N 45114/98) и Илиев срещу Република България (жалба N 48870/99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16 юни 2005 г. да изплати на жалбоподателите присъденото обезщетение,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на</w:t>
      </w:r>
      <w:r>
        <w:rPr>
          <w:rFonts w:cs="HebarU" w:ascii="HebarU" w:hAnsi="HebarU"/>
          <w:szCs w:val="24"/>
          <w:lang w:val="bg-BG"/>
        </w:rPr>
        <w:t xml:space="preserve"> Висшия духовен съвет на мюсюлманите в България, представляван от Недим Генджев - </w:t>
      </w:r>
      <w:r>
        <w:rPr>
          <w:rFonts w:cs="HebarU" w:ascii="HebarU" w:hAnsi="HebarU"/>
          <w:lang w:val="bg-BG"/>
        </w:rPr>
        <w:t>обезщетение за неимуществени вреди и разноски в размер общо  10 000 евр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Явор Делчев Митев - обезщетение за неимуществени вреди и разноски  в размер общо 7000 евр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Лазар Цветанов Божилов - обезщетение за неимуществени вреди в размер  3000 евр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Йордан Боянов Илиев - обезщетение за неимуществени вреди и разноски  в размер общо 5500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о 14 юни 2005 г. да извърши произтичащите от т. 2 промени по бюджета на Министерството на правосъдието за 2005 г. и да предостави левовата равностойност на дължимата валута за сметка на “Издръжка” по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на Съвета на Европа за изпълнението на решения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13:00Z</dcterms:created>
  <dc:creator>Cvety</dc:creator>
  <dc:description/>
  <dc:language>en-US</dc:language>
  <cp:lastModifiedBy>GX150</cp:lastModifiedBy>
  <cp:lastPrinted>2005-06-16T16:54:00Z</cp:lastPrinted>
  <dcterms:modified xsi:type="dcterms:W3CDTF">2005-06-20T08:11:00Z</dcterms:modified>
  <cp:revision>3</cp:revision>
  <dc:subject/>
  <dc:title>Р Е П У Б Л И К А   Б Ъ Л Г А Р И Я</dc:title>
</cp:coreProperties>
</file>