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АНДУМ ЗА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то на правосъдието на Република Бълг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правосъдието на Република Сърб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нистерството на правосъдието Република България и на Министерството на правосъдието на Република Сърбия (наричани по-долу Стран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отчитат значението на международното сътрудничество и голямата необходимост от хармонизиране на националното законодателство с международните и европейски стандар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желанието си да допринесат за регионалното сътрудничество като развиват отношенията между двете министер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потвърждават решимостта си да съдействат конструктивно и съществено за евроинтеграционния процес и развитието на двустранните отнош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те по Меморандума ще си сътрудничат по въпроси в тяхната компетенция, включително всеобхватна и значителна обмяна на опит и практики, с це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а. Хармонизиране на националното законодателство с международните и европейски стандарти,</w:t>
      </w:r>
    </w:p>
    <w:p>
      <w:pPr>
        <w:pStyle w:val="Normal"/>
        <w:ind w:left="1080" w:hanging="0"/>
        <w:jc w:val="both"/>
        <w:rPr/>
      </w:pPr>
      <w:r>
        <w:rPr/>
        <w:t xml:space="preserve">б. Модернизиране на съдебната система </w:t>
      </w:r>
    </w:p>
    <w:p>
      <w:pPr>
        <w:pStyle w:val="Normal"/>
        <w:ind w:left="1080" w:hanging="0"/>
        <w:jc w:val="both"/>
        <w:rPr/>
      </w:pPr>
      <w:r>
        <w:rPr/>
        <w:t>в. Квалификация и обучение персонала на Министерството на правосъдието,</w:t>
      </w:r>
    </w:p>
    <w:p>
      <w:pPr>
        <w:pStyle w:val="Normal"/>
        <w:ind w:left="1080" w:hanging="0"/>
        <w:jc w:val="both"/>
        <w:rPr/>
      </w:pPr>
      <w:r>
        <w:rPr/>
        <w:t>г. Сътрудничество при изпълнението на наказателни санкции,</w:t>
      </w:r>
    </w:p>
    <w:p>
      <w:pPr>
        <w:pStyle w:val="Normal"/>
        <w:ind w:left="1080" w:hanging="0"/>
        <w:jc w:val="both"/>
        <w:rPr/>
      </w:pPr>
      <w:r>
        <w:rPr/>
        <w:t>д. Сътрудничество в борбата срещу организираната престъпност, трафика на хора и наркотици, прането на пари, корупцията и те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по Меморандума са съгласни да поощряват политиката и тенденциите за евроинтеграция в техните споразумения за съ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ътрудничество при хармонизиране на законодателство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аните ще си предоставят взаимна помощ при хармонизиране на законодателството с международните и европейски станда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трудничеството в тази област включва обмен на информация за  законодателството, което е в компетенциите на Страните по Меморанд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ътрудничество за модернизиране на съдебната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те ще си сътрудничат за въвеждане на международните и европейски стандарти при законодателното уреждане на модернизирането на всички звена на съдебната система, при прилагане принципите водещи към независима съдебна вла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валификация и обучение на персонала на Министерството на правосъдие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раните ще поставят специален акцент върху обмяната на опит, за да осигурят висококачествено образование и обучение на административния персонал на Министерството на правосъдието на Република България и Министерството на Република Сър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трудничество при изпълнението на наказателнит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та на местата за лишаване от свобода към Министерството на правосъдието на Република България и Отделът за изпълнение на възпитателни санкции към Министерството на правосъдието на Република Сърбия ще съсредоточат усилията си върху сътрудничество в реформата и модернизирането на изпълнението на наказанията, наложени от съдилищата с влезли в сила присъди в съответствие с международните и европейски станда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трудничество в борбата срещу организираната престъпност, трафика на хора и наркотици, прането на пари, корупцията и други свързани с тях закононару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те ще действат в съответствие със своите компетенции за укрепване на сътрудничеството в борбата срещу организираната престъпност, трафика на хора и наркотици, прането на пари, корупцията, тероризма и други престъпления, които представляват все по-голяма заплаха за обществото и чието премахване е от особен интерес за международната общ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на свидет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ътрудничеството в областта на защитата на свидетели ще бъде установено с друго споразум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хо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липса на други договорености, разходите за посещенията се разпределят както следва: приемащата страна поема разходите по престоя и транспортните разходи на нейна територия, а изпращащата страна поема транспортните разходи до и от приемащат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Член 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аните могат да изменят този Меморандум по взаимно съгласие в писмена фор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Член 1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изане в с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зи меморандум се сключва за неопределен срок от време и влиза в сила от датата на подписването му.</w:t>
      </w:r>
    </w:p>
    <w:p>
      <w:pPr>
        <w:pStyle w:val="Normal"/>
        <w:jc w:val="both"/>
        <w:rPr/>
      </w:pPr>
      <w:r>
        <w:rPr/>
        <w:t>Всяка страна може да прекрати този меморандум с писмено уведомление, адресирано до другата страна. Прекратяването влиза в сила след изтичане на три месеца от получаване на уведомл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Меморандум влиза в сила в деня на подписването му.</w:t>
      </w:r>
    </w:p>
    <w:p>
      <w:pPr>
        <w:pStyle w:val="Normal"/>
        <w:jc w:val="both"/>
        <w:rPr/>
      </w:pPr>
      <w:r>
        <w:rPr/>
        <w:t>Този Меморандум се сключва за неограничено време.</w:t>
      </w:r>
    </w:p>
    <w:p>
      <w:pPr>
        <w:pStyle w:val="Normal"/>
        <w:jc w:val="both"/>
        <w:rPr/>
      </w:pPr>
      <w:r>
        <w:rPr/>
        <w:t>Този Меморандум може да бъде прекратен от която и да е от Страните с писмено уведомление на другата Страна в срок от 3 месеца от датата на това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 в ..................... на ……….., в два еднообразни екземпляра, на сръбски, български и английски език, като и трите текста имат еднаква сила. В случай на различие в тълкуването, предимство има текстът на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ър на правосъдието </w:t>
        <w:tab/>
        <w:tab/>
        <w:tab/>
        <w:t>Министър на правосъд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 Станков</w:t>
        <w:tab/>
        <w:tab/>
        <w:tab/>
        <w:tab/>
        <w:tab/>
        <w:t>Зоран Стой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firstLine="900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Black">
    <w:name w:val="Style Bold Black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oldLinespacingsingle">
    <w:name w:val="Style Heading 1 + Bold Line spacing:  single"/>
    <w:basedOn w:val="Heading1"/>
    <w:qFormat/>
    <w:pPr>
      <w:numPr>
        <w:ilvl w:val="0"/>
        <w:numId w:val="0"/>
      </w:numPr>
      <w:ind w:left="-180" w:firstLine="900"/>
      <w:outlineLvl w:val="9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12ptBoldItalicBlackCenteredFirs">
    <w:name w:val="Style Body Text Indent + 12 pt Bold Italic Black Centered Firs..."/>
    <w:basedOn w:val="TextBodyIndent"/>
    <w:qFormat/>
    <w:pPr>
      <w:spacing w:before="120" w:after="120"/>
      <w:ind w:left="0" w:hanging="0"/>
      <w:jc w:val="center"/>
    </w:pPr>
    <w:rPr>
      <w:b/>
      <w:bCs/>
      <w:i/>
      <w:iCs/>
      <w:color w:val="000000"/>
      <w:szCs w:val="20"/>
      <w:lang w:val="fr-FR"/>
    </w:rPr>
  </w:style>
  <w:style w:type="paragraph" w:styleId="StyleHeading312ptNotBoldNotItalic">
    <w:name w:val="Style Heading 3 + 12 pt Not Bold Not Italic"/>
    <w:basedOn w:val="Heading3"/>
    <w:qFormat/>
    <w:pPr>
      <w:numPr>
        <w:ilvl w:val="0"/>
        <w:numId w:val="0"/>
      </w:numPr>
      <w:ind w:firstLine="720"/>
      <w:outlineLvl w:val="9"/>
    </w:pPr>
    <w:rPr>
      <w:bCs w:val="false"/>
    </w:rPr>
  </w:style>
  <w:style w:type="paragraph" w:styleId="StyleHeading2LeftFirstline0cm">
    <w:name w:val="Style Heading 2 + Left First line:  0 cm"/>
    <w:basedOn w:val="Heading2"/>
    <w:qFormat/>
    <w:pPr>
      <w:numPr>
        <w:ilvl w:val="0"/>
        <w:numId w:val="0"/>
      </w:numPr>
      <w:ind w:left="-180" w:hanging="0"/>
      <w:jc w:val="left"/>
      <w:outlineLvl w:val="9"/>
    </w:pPr>
    <w:rPr>
      <w:iCs/>
      <w:szCs w:val="20"/>
    </w:rPr>
  </w:style>
  <w:style w:type="paragraph" w:styleId="StyleBodyTextIndent12ptBoldItalicLeft254cmFirst">
    <w:name w:val="Style Body Text Indent + 12 pt Bold Italic Left:  254 cm First..."/>
    <w:basedOn w:val="TextBodyIndent"/>
    <w:qFormat/>
    <w:pPr>
      <w:spacing w:before="120" w:after="120"/>
      <w:ind w:left="1440" w:firstLine="720"/>
      <w:jc w:val="both"/>
    </w:pPr>
    <w:rPr>
      <w:b/>
      <w:bCs/>
      <w:i/>
      <w:iCs/>
      <w:szCs w:val="20"/>
      <w:lang w:val="fr-FR"/>
    </w:rPr>
  </w:style>
  <w:style w:type="paragraph" w:styleId="StyleHeading1NotBoldLinespacingsingle">
    <w:name w:val="Style Heading 1 + Not Bold Line spacing:  single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/>
  </w:style>
  <w:style w:type="paragraph" w:styleId="StyleHeading312ptNotBold">
    <w:name w:val="Style Heading 3 + 12 pt Not Bold"/>
    <w:basedOn w:val="Heading3"/>
    <w:qFormat/>
    <w:pPr>
      <w:numPr>
        <w:ilvl w:val="0"/>
        <w:numId w:val="0"/>
      </w:numPr>
      <w:ind w:firstLine="720"/>
      <w:outlineLvl w:val="9"/>
    </w:pPr>
    <w:rPr>
      <w:b/>
      <w:bCs w:val="false"/>
      <w:iCs/>
    </w:rPr>
  </w:style>
  <w:style w:type="paragraph" w:styleId="StyleHeading112ptBoldAllcaps">
    <w:name w:val="Style Heading 1 + 12 pt Bold All caps"/>
    <w:basedOn w:val="Heading1"/>
    <w:qFormat/>
    <w:pPr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cap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4:00Z</dcterms:created>
  <dc:creator>Administrator</dc:creator>
  <dc:description/>
  <cp:keywords/>
  <dc:language>en-US</dc:language>
  <cp:lastModifiedBy>dbman</cp:lastModifiedBy>
  <cp:lastPrinted>2005-05-16T15:22:00Z</cp:lastPrinted>
  <dcterms:modified xsi:type="dcterms:W3CDTF">2006-12-21T12:34:00Z</dcterms:modified>
  <cp:revision>2</cp:revision>
  <dc:subject/>
  <dc:title>Република Сърб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989993</vt:r8>
  </property>
  <property fmtid="{D5CDD505-2E9C-101B-9397-08002B2CF9AE}" pid="3" name="_AuthorEmail">
    <vt:lpwstr>N_Todorova@justice.government.bg</vt:lpwstr>
  </property>
  <property fmtid="{D5CDD505-2E9C-101B-9397-08002B2CF9AE}" pid="4" name="_AuthorEmailDisplayName">
    <vt:lpwstr>Nadejda Todorova</vt:lpwstr>
  </property>
  <property fmtid="{D5CDD505-2E9C-101B-9397-08002B2CF9AE}" pid="5" name="_EmailSubject">
    <vt:lpwstr/>
  </property>
  <property fmtid="{D5CDD505-2E9C-101B-9397-08002B2CF9AE}" pid="6" name="_PreviousAdHocReviewCycleID">
    <vt:r8>414561659</vt:r8>
  </property>
  <property fmtid="{D5CDD505-2E9C-101B-9397-08002B2CF9AE}" pid="7" name="_ReviewingToolsShownOnce">
    <vt:lpwstr/>
  </property>
</Properties>
</file>