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юн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59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Меморандум за сътрудничество между Министерството на правосъдието на Република България и Министерството на правосъдието на Република Сърбия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Меморандум за сътрудничество между Министерството на правосъдието на Република България и Министерството на правосъдието на Република Сърбия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правосъдието да проведе преговорите и да подпише меморандума по т. 1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са за сметка на бюджета на Министерството на правосъдието за съответните годин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esh56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04:00Z</dcterms:created>
  <dc:creator>neli</dc:creator>
  <dc:description/>
  <cp:keywords/>
  <dc:language>en-US</dc:language>
  <cp:lastModifiedBy>dbman</cp:lastModifiedBy>
  <cp:lastPrinted>2005-06-16T15:39:00Z</cp:lastPrinted>
  <dcterms:modified xsi:type="dcterms:W3CDTF">2007-01-09T09:04:00Z</dcterms:modified>
  <cp:revision>4</cp:revision>
  <dc:subject/>
  <dc:title>Р Е П У Б Л И К А   Б Ъ Л Г А Р И Я</dc:title>
</cp:coreProperties>
</file>