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566 на МС от 17 юни 2005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455 на МС от 20.06.2001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 56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7 юн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одобряване отчета на Плана за действие за 200</w:t>
      </w:r>
      <w:r>
        <w:rPr>
          <w:rFonts w:cs="HebarU" w:ascii="HebarU" w:hAnsi="HebarU"/>
          <w:smallCaps/>
          <w:lang w:val="ru-RU"/>
        </w:rPr>
        <w:t>4</w:t>
      </w:r>
      <w:r>
        <w:rPr>
          <w:rFonts w:cs="HebarU" w:ascii="HebarU" w:hAnsi="HebarU"/>
          <w:smallCaps/>
        </w:rPr>
        <w:t xml:space="preserve"> г. към Националната стратегия по околната среда и план за действие 2000-2006 г., приета с Решение </w:t>
        <w:br/>
        <w:t>N 455 на Министерския съвет от 2001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14 от Конституцията на Република България и    чл. 75, ал. 2 от Закона за опазване на околната сред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отчета на Плана за действие за 2004 г. към Националната стратегия по околната среда и план за действие 2000-2006 г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Пламен Панайо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2225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455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8:54:00Z</dcterms:created>
  <dc:creator>Cvety</dc:creator>
  <dc:description/>
  <dc:language>en-US</dc:language>
  <cp:lastModifiedBy>Workstation</cp:lastModifiedBy>
  <cp:lastPrinted>2005-06-20T10:55:00Z</cp:lastPrinted>
  <dcterms:modified xsi:type="dcterms:W3CDTF">2005-06-23T12:39:00Z</dcterms:modified>
  <cp:revision>7</cp:revision>
  <dc:subject/>
  <dc:title>Р Е П У Б Л И К А   Б Ъ Л Г А Р И Я</dc:title>
</cp:coreProperties>
</file>