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1" w:hanging="567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предложение до Народното събрание за откриване на Стоматологичен факултет в структурата на Медицинския университет “Проф. д-р Параскев Стоянов” - Варна</w:t>
      </w:r>
    </w:p>
    <w:p>
      <w:pPr>
        <w:pStyle w:val="Normal"/>
        <w:ind w:right="-514" w:hanging="0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ind w:right="-514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2 във връзка с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Решение на Народното събрание за откриване на Стоматологичен факултет в структурата на Медицинския университет “Проф. д-р Параскев Стоянов” – Вар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9, ал. 2, т. 1 от Закона за висшето образование да разгледа и приеме проекта на решение </w:t>
        <w:br/>
        <w:t>по т. 1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ткриване на Стоматологичен факултет в структурата на Медицинския университет “Проф. д-р Параскев Стоянов” - Варн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9, ал. 2, т. 1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360" w:firstLine="36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крива Стоматологичен факултет в структурата на Медицинския университет “Проф. д-р Параскев Стоянов” – Варн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5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/Борислав Великов/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Решение на Народното събрание за откриване Стоматологичен факултет в структурата на Медицинския университет “Проф. д-р Параскев Стоянов” - Варн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9, ал. 2, т. 1 от Закона за висшето образование да открие Стоматологичен факултет в структурата на Медицинския университет “Проф. д-р Параскев Стоянов” - Вар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за откриване на Стоматологичен факултет в структурата на Медицинския университет “Проф. д-р П. Стоянов” - Варна, е изготвен в съответствие с изискванията на Закона за висшето образование и е представен за оценка в Националната агенция за оценяване и акредитация. С решение на Акредитационния съвет на агенцията от 28 април 2005 г. (Протокол N 13) проектът е получил положителна оцен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ъководството на висшето училище е предприело мерки за изпълнение на препоръките на Националната агенция за оценяване и акредитация за подобряване на материалната база и изготвяне на програма за развитие на научноизследователската дейност на факулте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криването на Стоматологичен факултет в структурата на висшето училище е необходимо условие за провеждане на обучението по специалността “Стоматология” в съответствие със Закона за висшето образование и държавните изисква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ламен Панайот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</w:rPr>
      <w:t>Ìàø.áþðî-</w:t>
    </w:r>
    <w:r>
      <w:rPr>
        <w:rFonts w:cs="NewSaturionCyr" w:ascii="NewSaturionCyr" w:hAnsi="NewSaturionCyr"/>
        <w:sz w:val="16"/>
        <w:lang w:val="bg-BG"/>
      </w:rPr>
      <w:t>НИ</w:t>
    </w:r>
    <w:r>
      <w:rPr>
        <w:rFonts w:cs="NewSaturionCyr" w:ascii="NewSaturionCyr" w:hAnsi="NewSaturionCyr"/>
        <w:sz w:val="16"/>
      </w:rPr>
      <w:tab/>
      <w:tab/>
      <w:t>“</w:t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  <w:r>
      <w:rPr>
        <w:rFonts w:cs="NewSaturionCyr" w:ascii="NewSaturionCyr" w:hAnsi="NewSaturionCyr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04:00Z</dcterms:created>
  <dc:creator>Бойка Владова</dc:creator>
  <dc:description/>
  <dc:language>en-US</dc:language>
  <cp:lastModifiedBy>neli</cp:lastModifiedBy>
  <cp:lastPrinted>2005-06-20T11:04:00Z</cp:lastPrinted>
  <dcterms:modified xsi:type="dcterms:W3CDTF">2005-06-20T13:59:00Z</dcterms:modified>
  <cp:revision>4</cp:revision>
  <dc:subject/>
  <dc:title>Р Е П У Б Л И К А   Б Ъ Л Г А Р И Я</dc:title>
</cp:coreProperties>
</file>