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560" w:right="759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бявяване на имот –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, бр. 14 и 70 от 2000 г, бр. 44 от 2001 г., бр. 11 и 53 от </w:t>
        <w:br/>
        <w:t>2003 г., бр. 80 от 2004 г.; Решение N 3677 на Върховния административен съд от 2005 г. – бр. 39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- частна държавна собственост, имот – публична държавна собственост, съставляващ имот N 011010 по картата на възстановената собственост на землището на с. Дъждино, община Кърджали, с площ 3175 кв. м, заедно с построената в него полска лаборатория на два етажа със застроена площ 92,00 кв. м и с разгъната площ 165,00 кв. м, подробно описан в Акт за държавна собственост N 1219 от 8 септември </w:t>
        <w:br/>
        <w:t>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Кърджали да състави акт за частн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1:00Z</dcterms:created>
  <dc:creator>BV</dc:creator>
  <dc:description/>
  <dc:language>en-US</dc:language>
  <cp:lastModifiedBy>BV</cp:lastModifiedBy>
  <cp:lastPrinted>2005-06-20T10:42:00Z</cp:lastPrinted>
  <dcterms:modified xsi:type="dcterms:W3CDTF">2005-06-22T13:15:00Z</dcterms:modified>
  <cp:revision>3</cp:revision>
  <dc:subject/>
  <dc:title>Р Е П У Б Л И К А   Б Ъ Л Г А Р И Я</dc:title>
</cp:coreProperties>
</file>