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юни 2005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1276" w:right="759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безвъзмездно предоставяне на част от недвижим имот - публична държавна собственост, за управление на Министерството на околната среда и водите за нуждите на дирекция “Национален парк Централен Балкан”</w:t>
      </w:r>
    </w:p>
    <w:p>
      <w:pPr>
        <w:pStyle w:val="Normal"/>
        <w:ind w:left="851" w:hanging="698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2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, бр. 80 от 2004 г.; Решение N 3677 на Върховния административен съд от 2005 г. – бр. 39 от 2005 г.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"/>
        <w:ind w:firstLine="1138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  <w:bCs/>
        </w:rPr>
        <w:t xml:space="preserve"> Отнема от Държавната агенция за метрология и технически надзор поради отпаднала нужда недвижим имот – публична държавна собственост, намиращ се в Габрово, кв. “Смирненски”, ул. “Бодра смяна” N 3, урегулиран поземлен имот ІІІ-7027, кв. 43 по плана за регулация и застрояване на гр. Габрово, представляващ две помещения (стаи N 305 и 306) с обща площ 150 кв. м на третия етаж в четириетажна административна сграда – първи корпус на същия адрес, заедно със съответните идеални части от общите части на сградата и терена. </w:t>
      </w:r>
    </w:p>
    <w:p>
      <w:pPr>
        <w:pStyle w:val="TextBody"/>
        <w:ind w:firstLine="1138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  <w:bCs/>
        </w:rPr>
        <w:t xml:space="preserve"> Предоставя безвъзмездно имота по т. 1 за управление на Министерството на околната среда и водите за нуждите на дирекция “Национален парк Централен Балкан”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Габрово да отрази промените в акта за държавна собственост на имота по т. 1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29:00Z</dcterms:created>
  <dc:creator>neli</dc:creator>
  <dc:description/>
  <dc:language>en-US</dc:language>
  <cp:lastModifiedBy>composer</cp:lastModifiedBy>
  <cp:lastPrinted>2005-06-20T10:42:00Z</cp:lastPrinted>
  <dcterms:modified xsi:type="dcterms:W3CDTF">2005-06-22T13:18:00Z</dcterms:modified>
  <cp:revision>3</cp:revision>
  <dc:subject/>
  <dc:title>Р Е П У Б Л И К А   Б Ъ Л Г А Р И Я</dc:title>
</cp:coreProperties>
</file>