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 - държавна собственост, в собственост на община  Белослав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, във връзка с Решение N 61 на Общинския съвет на община Белослав от 23 април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right="43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Министерството на образованието и науката поради отпаднала нужда недвижим имот – публична държавна собственост, намиращ се в гр. Белослав, община Белослав, област Варна, урегулиран поземлен имот пл. N 1908 в кв. 24 по плана за регулация и застрояване на гр. Белослав, представляващ сграда - общежитие (жилищен блок N 5), със застроена площ 354 кв. м, състояща се от два етажа, изби и тавански помещения, заедно с правото на строеж върху терена.</w:t>
      </w:r>
    </w:p>
    <w:p>
      <w:pPr>
        <w:pStyle w:val="Normal"/>
        <w:ind w:right="43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ind w:right="43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елослав правото на собственост върху имота по т. 1.</w:t>
      </w:r>
    </w:p>
    <w:p>
      <w:pPr>
        <w:pStyle w:val="Normal"/>
        <w:ind w:right="43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ключи договор за  безвъзмездно прехвърляне правото на собственост върху имота по т. 1 с кмета на община Белослав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2:00Z</dcterms:created>
  <dc:creator>BV</dc:creator>
  <dc:description/>
  <dc:language>en-US</dc:language>
  <cp:lastModifiedBy>composer</cp:lastModifiedBy>
  <cp:lastPrinted>2005-06-20T10:21:00Z</cp:lastPrinted>
  <dcterms:modified xsi:type="dcterms:W3CDTF">2005-06-22T13:20:00Z</dcterms:modified>
  <cp:revision>4</cp:revision>
  <dc:subject/>
  <dc:title>Р Е П У Б Л И К А   Б Ъ Л Г А Р И Я</dc:title>
</cp:coreProperties>
</file>