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901" w:hanging="568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част от минералната вода, обект - изключителна държавна собственост, от находище “Велинград-Чепино”, гр. Велинград, община Велинград, област Пазарджик</w:t>
      </w:r>
    </w:p>
    <w:p>
      <w:pPr>
        <w:pStyle w:val="Foot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4 от 2005 г./</w:t>
      </w:r>
    </w:p>
    <w:p>
      <w:pPr>
        <w:pStyle w:val="Foot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7 от Закона за концесиите във връзка с чл. 47, ал. 1, т. 1 и ал. 3 от Закона за водите и т. 18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доставя концесия за част от минералната вода, обект - изключителна държавна собственост, от находище “Велинград – Чепино”, </w:t>
        <w:br/>
        <w:t>гр. Велинград, община Велинград, област Пазарджик, разкрита чрез сондаж N 2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от сондаж N 2 в обем 22 464 куб. м минерална вода при върхов експлоатационен дебит до </w:t>
        <w:br/>
        <w:t xml:space="preserve">1,6 л/сек за 15 часа при двусменен режим на работа 260 работни дни годишно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за минералната вод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минерална вода, предназначена за питейни цели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2 за добив на минерална вода при режима, определен в т. 1.1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бутилиране на минерална вода, както и съоръжения за транспортиране и доставка на минерална вода до бутилиращото предприя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Велинград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не прехвърля на трети лица правата или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олзва водовземното съоръжение сондаж N 2, като не допуска промяна в режима на експлоатация - самоизлив на кота +775,66 м, и да извършва промяна в определения режим само след предварително съгласуване с концедента при спазване на изискванията, осигуряващи надеждност в експлоатацията на водовземното съоръ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ч. самостоятелен водопровод от сондаж N 2 до бутилиращото предприятие, в срок 24 месеца от влизането в сила на концесионния договор, при спазване на условията и по реда на Закона за устройство на територията; в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проводно отклонение от водовземното съоръжение сондаж N 2 към бутилиращото предприятие с водомер за измерване на ползваните водни количества, както и съоръжение за мониторинг на минералната вода от сондаж N 2 по проект, съгласуван с концедента, и при условия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Велинград-Чепино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разработи и изпълнява програма за управление на дейността по отпадъците, включително по отношение на третирането, заустването и собствения мониторинг на отпадъчните во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о 31 юли 2006 г. да предприеме необходимите действия за подновяване на сертификата на минералната вода от сондаж N 2 на находище “Велинград - Чепино”, както и за всяко следващо подновяване в срока на концесията да предприема необходимите за това дейст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азва изискванията, свързани с опазването на околната среда, защитените със закон територии и обекти, паметници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осъществяването на правата и задълженията по предоставената концесия и при разпространяването на минералната вода в търговската мрежа да спазва разпоредбите на Наредбата за изискванията към бутилираните натурални минерални, изворни и трапезни води, предназначени за питейни цели, приета с Постановление N 178 на Министерския съвет от 2004 г. (обн., ДВ, бр. 68 от 2004 г.; изм. и доп., бр. 22 от 2005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не препятства други ползвания на минерална вода от сондаж N 2, разрешени по реда на Закона за водите и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дължимите от концесионера концесионни възнаграждения при условия и в срок, определени в концесионния договор;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на условията по договора, определени в неговата санкционна ч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 Да се спазват изискванията за рационално използване и опазване на минералните води, както и разпоредбите на Наредбата за изискванията към бутилираните натурални минерални, изворни и трапезни води, предназначени за питейни цели, приета с Постановление N 178 на Министерския съвет от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подписването на договора и при условия, определени в концесионния договор. Представянето на банковата гаранция в максималния срок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със защитата на околната среда от вредни въздействия. В сметката концесионерът отчислява ежегодно не по-малко от 2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5000 лв., дължимо от концесионера в срок един месец от подписван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използвано количество минерална вода, чиято минимална единична стойност за 1 куб. м минерална вода е не по-малко от левовата равностойност на 2,53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Велинград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</w:t>
        <w:br/>
        <w:t>т. 5.2.7, което може да бъде по-ниско от определеното минимално годишно възнаграждение по предходното изречение, но за срок не по-дълъг от</w:t>
        <w:br/>
        <w:t xml:space="preserve">24 месеца от влизането в сила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Pазмерът на еднократното концесионно възнаграждение, на единичната стойност за 1 куб. м минерална вода и на годишното концесионно възнаграждение се определя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. Конкурсът да се проведе при следните конкурсни условия с максимален коефициент за тежест 10 единици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бщ производствен и търговски опит на кандидата - 6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5:00Z</dcterms:created>
  <dc:creator>neli</dc:creator>
  <dc:description/>
  <dc:language>en-US</dc:language>
  <cp:lastModifiedBy>composer</cp:lastModifiedBy>
  <cp:lastPrinted>2005-06-20T17:03:00Z</cp:lastPrinted>
  <dcterms:modified xsi:type="dcterms:W3CDTF">2005-07-01T09:03:00Z</dcterms:modified>
  <cp:revision>4</cp:revision>
  <dc:subject/>
  <dc:title>Р Е П У Б Л И К А   Б Ъ Л Г А Р И Я</dc:title>
</cp:coreProperties>
</file>