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574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4 юн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“Св. св. Кирил и Методий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11, ал. 2 във връзка с чл. 5, ал. 1 и ал. 3, т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награди </w:t>
        <w:br/>
        <w:t xml:space="preserve">проф. д-р </w:t>
      </w:r>
      <w:r>
        <w:rPr>
          <w:rFonts w:cs="HebarU" w:ascii="HebarU" w:hAnsi="HebarU"/>
          <w:caps/>
          <w:szCs w:val="24"/>
          <w:lang w:val="bg-BG"/>
        </w:rPr>
        <w:t>Петър Младенов Червеняков</w:t>
      </w:r>
      <w:r>
        <w:rPr>
          <w:rFonts w:cs="HebarU" w:ascii="HebarU" w:hAnsi="HebarU"/>
          <w:szCs w:val="24"/>
          <w:lang w:val="bg-BG"/>
        </w:rPr>
        <w:t xml:space="preserve"> с орден “Св. св. Кирил и Методий” първа степен за големите му заслуги в областта на медицинската наука и по повод 8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firstLine="5103"/>
        <w:rPr>
          <w:rFonts w:ascii="HebarU" w:hAnsi="HebarU" w:eastAsia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основание чл. 98, т. 8 от Конституцията на Република България и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граждавам проф. д-р </w:t>
      </w:r>
      <w:r>
        <w:rPr>
          <w:rFonts w:cs="HebarU" w:ascii="HebarU" w:hAnsi="HebarU"/>
          <w:caps/>
          <w:szCs w:val="26"/>
          <w:lang w:val="bg-BG"/>
        </w:rPr>
        <w:t>Петър Младенов Червеняков</w:t>
      </w:r>
      <w:r>
        <w:rPr>
          <w:rFonts w:cs="HebarU" w:ascii="HebarU" w:hAnsi="HebarU"/>
          <w:szCs w:val="26"/>
          <w:lang w:val="bg-BG"/>
        </w:rPr>
        <w:t xml:space="preserve"> с орден “Св. св. Кирил и Методий” първа степен за големите му заслуги в областта на медицинската наука и по повод 8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Cs w:val="26"/>
          <w:lang w:val="bg-BG"/>
        </w:rPr>
      </w:pPr>
      <w:r>
        <w:rPr>
          <w:rFonts w:cs="HebarU" w:ascii="HebarU" w:hAnsi="HebarU"/>
          <w:i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граждаване на </w:t>
      </w:r>
      <w:r>
        <w:rPr>
          <w:rFonts w:cs="HebarU" w:ascii="HebarU" w:hAnsi="HebarU"/>
          <w:b/>
          <w:szCs w:val="26"/>
          <w:lang w:val="en-US"/>
        </w:rPr>
        <w:br/>
      </w:r>
      <w:r>
        <w:rPr>
          <w:rFonts w:cs="HebarU" w:ascii="HebarU" w:hAnsi="HebarU"/>
          <w:b/>
          <w:szCs w:val="26"/>
          <w:lang w:val="bg-BG"/>
        </w:rPr>
        <w:t>проф. д-р Петър Младенов Червеняков с орден</w:t>
        <w:br/>
        <w:t xml:space="preserve">“Св. св. Кирил и Методий” първа степен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 xml:space="preserve">Професор д-р Петър Младенов Червеняков е роден на 25 юни 1925 г. Завършва прогимназия в с. Сталийска махала, област Монтана, гимназия в Лом през 1944 г. и Школа за запасни офицери през 1945 г. През 1952 г. завършва медицина във Висшия медицински институт (ВМИ) - София. След това последователно работи в системата на МВР и в болницата на МВР, хирургично отделение. Специализира гръдна хирургия във Военномедицинската академия - гр. Храдец-Кралове, Чехословакия, при видния чехословашки гръден хирург Ярослав Прохазка. По-късно чрез конкурсен изпит е избран за асистент във Втора хирургична клиника на ВМИ - София, чийто ръководител е проф. Г. Попов. През 1961 г. успешно полага изпит за специалност по обща хирургия. През 1971 г. провежда специализация по гръдна хирургия в Института по клинична и експериментална хирургия към Академията на медицинските науки - Москва, под ръководството на акад. Б. В. Петровски и началника на гръдна хирургия </w:t>
        <w:br/>
        <w:t xml:space="preserve">М. И. Перелман. През 1976 г. защитава кандидатска дисертация в същия институ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 xml:space="preserve">След създаването на Медицинската академия през 1972 г. проф. Червеняков става главен асистент в Катедрата по гръдна хирургия на Института по белодробни болести. Същата година е избран за редовен доцент. През 1982 г. защитава дисертация на тема „Реконструктивна и пластична хирургия на трахеобронхиалното дърво” и придобива научна степен „доктор на медицинските науки”. През 1983 г. е избран за редовен професор и ръководител на Катедрата по гръдна хирург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 xml:space="preserve">Той е изключително активен и задълбочен общ и гръден хирург, високоерудиран преподавател. За пръв път в България разработва проблемите на реконструктивната хирургия на трахеята и главните бронхи. Неговите приноси са известни в чужбина, където се ползва с изключителен авторитет. За пръв път у нас той разработва проблемите за хирургичното лечение на острия медиастинит. Най-задълбочено разглежда проблемите на реконструктивната и пластичната хирургия на хранопровода и е един от първите автори у нас, който работи по проблема за създаване на нов хранопровод от голямата кривина на стомаха. В тази област той е и един от водещите автори в Европ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 xml:space="preserve">Професор д-р Червеняков създава оригинални оперативни методики в областта на гръдната хирургия, две изобретения и </w:t>
        <w:br/>
        <w:t>14 рационализации. Има повече от 290 научни публикации, включително две монографии. Той е първият български професор - гръден хирург, избран за член на Европейската асоциация по сърдечно-съдова и гръдна хирургия. Участва в редица международни конгреси и симпозиуми, провеждани в Евро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Професор д-р Червеняков се отличава със забележително трудолюбие и развива много активна хирургична дейност. Тази година той навършва 50 години активна хирургична дейност. От 35 години е републикански консултант, а от 10 години е главен специалист по гръдна хирургия на Република България и Либия. Изключително активна е неговата дейност не само като преподавател, като учен, но и в хирургичната практика, нямащ равен в историята на хирургията у нас. И досега той работи и продължава да работи като активен хирург, задълбочен учен и ерудиран преподавател както в България, така и в Либия, ползвайки се с голям авторитет и уважение сред хирургичната общност в двете страни. Няма голяма областна или общинска болница в България, в която той да не е оказвал квалифицирана хирургична помощ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35:00Z</dcterms:created>
  <dc:creator>Бойка Владова</dc:creator>
  <dc:description/>
  <dc:language>en-US</dc:language>
  <cp:lastModifiedBy>composer</cp:lastModifiedBy>
  <cp:lastPrinted>2005-06-24T11:35:00Z</cp:lastPrinted>
  <dcterms:modified xsi:type="dcterms:W3CDTF">2005-06-29T07:12:00Z</dcterms:modified>
  <cp:revision>5</cp:revision>
  <dc:subject/>
  <dc:title>Р Е П У Б Л И К А   Б Ъ Л Г А Р И Я</dc:title>
</cp:coreProperties>
</file>