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ind w:left="1418" w:right="759" w:hanging="698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pacing w:val="1"/>
          <w:szCs w:val="24"/>
          <w:lang w:val="bg-BG"/>
        </w:rPr>
        <w:t>безвъзмездно предоставян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bCs/>
          <w:smallCaps/>
          <w:color w:val="000000"/>
          <w:spacing w:val="1"/>
          <w:szCs w:val="24"/>
          <w:lang w:val="bg-BG"/>
        </w:rPr>
        <w:t xml:space="preserve">имоти държавна собственост, </w:t>
      </w:r>
      <w:r>
        <w:rPr>
          <w:rFonts w:cs="HebarU" w:ascii="HebarU" w:hAnsi="HebarU"/>
          <w:b/>
          <w:bCs/>
          <w:smallCaps/>
          <w:color w:val="000000"/>
          <w:spacing w:val="2"/>
          <w:szCs w:val="24"/>
          <w:lang w:val="bg-BG"/>
        </w:rPr>
        <w:t>за управление на Държавно предприятие "Фонд затворно дело" – София, и на Министерството на правосъдието</w:t>
      </w:r>
    </w:p>
    <w:p>
      <w:pPr>
        <w:pStyle w:val="Normal"/>
        <w:ind w:left="-720" w:firstLine="720"/>
        <w:jc w:val="both"/>
        <w:rPr>
          <w:rFonts w:ascii="HebarU" w:hAnsi="HebarU" w:cs="HebarU"/>
          <w:b/>
          <w:b/>
          <w:bCs/>
          <w:smallCaps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3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>чл. 6, ал. 1 и 2, чл. 15, ал. 2 и чл. 15а от Закона за държавната собственост , чл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64a от Закона за изпълнение на наказанията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 xml:space="preserve"> и </w:t>
        <w:br/>
        <w:t xml:space="preserve">чл. 7, ал. 3 от Правилника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за прилагане на Закона за държавната собственост, приет с Постановление 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 xml:space="preserve">N 235 на Министерския съвет от 1996 г. (обн., ДВ, бр. 82 от 1998 г.; изм. и доп., </w:t>
      </w:r>
      <w:r>
        <w:rPr>
          <w:rFonts w:cs="HebarU" w:ascii="HebarU" w:hAnsi="HebarU"/>
          <w:color w:val="000000"/>
          <w:spacing w:val="-10"/>
          <w:szCs w:val="24"/>
          <w:lang w:val="bg-BG"/>
        </w:rPr>
        <w:t xml:space="preserve">бр. 8, 24, 45 и 62 от 1997 г., бр. 2, 29, 58 и 90 от 1998 г., бр. 13 от </w:t>
        <w:br/>
        <w:t xml:space="preserve">1999 г., бр. 14 и 70 </w:t>
      </w:r>
      <w:r>
        <w:rPr>
          <w:rFonts w:cs="HebarU" w:ascii="HebarU" w:hAnsi="HebarU"/>
          <w:color w:val="000000"/>
          <w:spacing w:val="-9"/>
          <w:szCs w:val="24"/>
          <w:lang w:val="bg-BG"/>
        </w:rPr>
        <w:t xml:space="preserve">от 2000 г., бр. 44 от 2001 г., бр. 11 и 53 от 2003 г., </w:t>
      </w:r>
      <w:r>
        <w:rPr>
          <w:rFonts w:cs="HebarU" w:ascii="HebarU" w:hAnsi="HebarU"/>
          <w:szCs w:val="24"/>
          <w:lang w:val="bg-BG"/>
        </w:rPr>
        <w:t xml:space="preserve">бр. 80 от 2004 г.; Решение N 3677 на Върховния административен съд от 2005 г. – бр. 39 от </w:t>
        <w:br/>
        <w:t>2005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бявява недвижими имоти –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ублична държавна собственост, за имоти – частна държавна собственост, както следва: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столова с баня (битов корпус), N 1, ЗП – 44 кв. м, масивна конструкция на два етажа, намираща се в местността “Паничище”, община Сапарева баня, област Кюстендил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бунгало (битов корпус), N 2, ЗП – 15 кв. м, на един етаж, намиращо се в местността “Паничище”, община Сапарева баня, област Кюстендил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бунгало (битов корпус), N 3, ЗП – 15 кв. м, на един етаж, намиращо се в местността “Паничище”, община Сапарева баня, област Кюстендил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бунгало (битов корпус), N 4, ЗП – 15 кв. м, на един етаж, намиращо се в местността “Паничище”, община Сапарева баня, област Кюстендил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терен с площ от 216, 393 дка с водоем, намиращ се в София, район “Панчарево”, село Казичене, местността “През Искър”, кадастрална единица  N 44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обект войскови район 2428 (комплексен казармен район), представляващ терен от 360 дка горски фонд с 36 сгради и две съоръжения, със застроена площ 4555 кв. м, намиращ се в гр. Елин Пелин, Софийска област,</w:t>
      </w:r>
      <w:r>
        <w:rPr>
          <w:rFonts w:cs="HebarU" w:ascii="HebarU" w:hAnsi="HebarU"/>
          <w:szCs w:val="24"/>
          <w:lang w:val="bg-BG"/>
        </w:rPr>
        <w:t xml:space="preserve"> с последваща процедура по изключване на терена от горския фонд при промяна на предназначението му съгласно чл. 14 и чл. 14а от Закона за гор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оставя имотите по т. 1 безвъзмездно за управление на Държавно предприятие "Фонд затворно дело" заедно със следните недвижими имоти – частна държавна собственост: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учебно-възстановителен център – сграда-пропуск, с площ 28 кв. м, полумасивна, на един етаж, намираща се в Лесопарк  “Росенец”, имот </w:t>
        <w:br/>
        <w:t>пл. N 1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зала за обучение с площ 60 кв. м, метална, на един етаж, намираща се в Лесопарк  “Росенец, имот пл. N 1”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помощна сграда на един етаж, паянтова, с  площ 23 кв. м, намираща се в Лесопарк  “Росенец”, имот пл. N 1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кухня столова, представляваща полумасивна  едноетажна сграда, с площ 46 кв. м, намираща се в Лесопарк  “Росенец”, имот пл. N 1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външна тоалетна и баня, представляващи масивна едноетажна сграда, с площ 9 кв. м, намираща се в Лесопарк  “Росенец”, имот  пл. N 1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вила, представляваща полумасивна сграда на два етажа, с площ 35 кв. м, намираща се в Лесопарк  “Росенец”, имот пл. N 1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ж) вила, представляваща масивна сграда на 3 етажа, с площ </w:t>
        <w:br/>
        <w:t>92 кв. м, намираща се в Лесопарк  “Росенец”, имот пл. N 1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бунгала с обща площ 53 кв. м, масивни, на един етаж, намиращи се в Лесопарк  “Росенец”, имот пл. N 1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и) дворно място с площ 13 000 кв. м, намиращо се във Варна, </w:t>
        <w:br/>
        <w:t>ул. “Хр. Смирненски” и  ул. “Тролейна”, имот пл. N 450, район 26 по плана за регулация и застрояване на града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к) дворно място, с площ 29 000 кв. м, намиращо се във Варна, </w:t>
        <w:br/>
        <w:t>бул. “Сливница”, имот пл. N 451, район 26 по плана за регулация и застрояване на града;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л) дворно място с площ 17 500 кв. м, намиращо се във Варна, </w:t>
        <w:br/>
        <w:t>ул. “Хр. Смирненски”, имот пл. N 789, район 16, кв. 4 по плана за регулация и застрояване на 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нема от Държавно предприятие “Фонд затворно дело” поради отпаднала нужда недвижим имот – частна държавна собственост, представляващ първия етаж от четириетажна масивна сграда, намираща се в София, бул. “Столетов” N 2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явява имота по т. 3 за имот - публична държавна собственост, и го предоставя безвъзмездно за управление на Министерството на правосъдиет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ластните управители по местонахождение на недвижимите имоти по т. 1, 2 и 3 да съставят актове за частна държавна собственост на имотите по т. 1 и 2 и за публична държавна собственост на имота по т. 3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6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едномесечен срок от издаването на решението да бъдат предприети действия по предаването и приемането на имотите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33:00Z</dcterms:created>
  <dc:creator>neli</dc:creator>
  <dc:description/>
  <dc:language>en-US</dc:language>
  <cp:lastModifiedBy>composer</cp:lastModifiedBy>
  <cp:lastPrinted>2005-06-24T11:33:00Z</cp:lastPrinted>
  <dcterms:modified xsi:type="dcterms:W3CDTF">2005-06-29T07:15:00Z</dcterms:modified>
  <cp:revision>4</cp:revision>
  <dc:subject/>
  <dc:title>Р Е П У Б Л И К А   Б Ъ Л Г А Р И Я</dc:title>
</cp:coreProperties>
</file>