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даване на съгласие </w:t>
      </w:r>
      <w:r>
        <w:rPr>
          <w:rFonts w:cs="HebarU" w:ascii="HebarU" w:hAnsi="HebarU"/>
          <w:smallCaps/>
          <w:szCs w:val="28"/>
        </w:rPr>
        <w:t>за учредяване на безвъзмездно право на полз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На основание чл. 6, ал. 1 и чл. 56, ал. 2 от Закона за държавната собственост във връзка с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</w:t>
      </w:r>
      <w:r>
        <w:rPr>
          <w:rFonts w:cs="HebarU" w:ascii="HebarU" w:hAnsi="HebarU"/>
          <w:bCs/>
          <w:lang w:val="bg-BG"/>
        </w:rPr>
        <w:t>Решение  N 3677 на Върховния административен съд от 2005 г. – бр. 39 от 2005 г.</w:t>
      </w:r>
      <w:r>
        <w:rPr>
          <w:rFonts w:cs="HebarU" w:ascii="HebarU" w:hAnsi="HebarU"/>
          <w:szCs w:val="28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8"/>
        </w:rPr>
      </w:pPr>
      <w:r>
        <w:rPr>
          <w:rFonts w:cs="HebarU" w:ascii="HebarU" w:hAnsi="HebarU"/>
          <w:b w:val="false"/>
          <w:szCs w:val="28"/>
        </w:rPr>
        <w:t>Обявява имот - публична държавна собственост, намиращ се във Варна, местността “Малка чайка”, представляващ имот пл. N 43 - Хеликоптерна площадка по плана за регулация и застрояване на града, с площ 13, 846 кв. м, състоящ се от една летателна площадка, една стоянка, паркинг и пътеки за рулиране, подробно описан в Акт за държавна собственост N 2968 от 27 март 2000 г.,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560" w:leader="none"/>
        </w:tabs>
        <w:spacing w:lineRule="atLeast" w:line="300" w:before="120" w:after="0"/>
        <w:ind w:left="0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Дава съгласие за учредяване на безвъзмездно право на ползване за срок 10 години на Сдружение с нестопанска цел “Високотехнологичен бизнес инкубатор” – Варна, върху: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а) имота по т. 1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б) части от недвижим имот, намиращ се във Варна, </w:t>
        <w:br/>
        <w:t>ж.к. “Аспарухово”, местността ‘Малка чайка”, подробно описан в Акт за държавна собственост N 467 от 7 ноември 1997 г., представляващи: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аа) вард – леонардови групи за скоростна количка (т. 14), със застроена площ 244 кв. м – 1 ет. – мас. – 1980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бб) част от Лаборатория за аеродинамични изследвания (т. 18) – склад и работилница, със застроена площ 191 кв. м – 1 ет. – мас. 199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8"/>
          <w:lang w:val="bg-BG"/>
        </w:rPr>
        <w:t xml:space="preserve">3. </w:t>
      </w:r>
      <w:r>
        <w:rPr>
          <w:rFonts w:cs="HebarU" w:ascii="HebarU" w:hAnsi="HebarU"/>
          <w:szCs w:val="28"/>
          <w:lang w:val="bg-BG"/>
        </w:rPr>
        <w:t xml:space="preserve">Областният управител на област Варна да предприеме необходимите действия за учредяване на безвъзмездното право на ползване и да отрази промяната в актовете за държавна собственост на имотите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6:00Z</dcterms:created>
  <dc:creator>Бойка Владова</dc:creator>
  <dc:description/>
  <dc:language>en-US</dc:language>
  <cp:lastModifiedBy>mariana</cp:lastModifiedBy>
  <cp:lastPrinted>2005-06-24T12:56:00Z</cp:lastPrinted>
  <dcterms:modified xsi:type="dcterms:W3CDTF">2005-06-29T07:16:00Z</dcterms:modified>
  <cp:revision>3</cp:revision>
  <dc:subject/>
  <dc:title>Р Е П У Б Л И К А   Б Ъ Л Г А Р И Я</dc:title>
</cp:coreProperties>
</file>