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ветераните от вой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 изменение и допълнение на Закона за ветераните от войните</w:t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(Обн., ДВ, бр. 152 от 1998 г.; изм., бр. 49 от 2000 г.)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след думите “Министерството на транспорта” се добавя “и съобще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очка</w:t>
      </w:r>
      <w:r>
        <w:rPr>
          <w:rFonts w:cs="HebarU" w:ascii="HebarU" w:hAnsi="HebarU"/>
          <w:szCs w:val="24"/>
          <w:lang w:val="bg-BG"/>
        </w:rPr>
        <w:t xml:space="preserve"> 3 се изменя така: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безплатно пътуване по железопътния транспорт, метрополитена и градския трамваен и тролейбусен транспорт, както и по автомобилния транспорт по утвърдените транспортни схем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бластта, в която живеят по постоянен адре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основните градски линии във всички градове в страната; разходите за безплатното пътуване са за сметка на държавния бюджет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. Ветераните от войните получават към пенсията си добавка в размер на социалната пенсия за старост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ен единствен, ал. 1 от Указ N 1611 за увеличаване пенсиите на инвалидите от Отечествената война 1944 - 1945 г. (обн., ДВ, бр. 41 от 1985 г.; изм., бр. 25 от 1988 г., бр. 50 от 1995 г. и бр. 152 от 1998 г.) думите </w:t>
        <w:br/>
        <w:t>“50 на сто от” се заменят с “на”, а след думите “социалната пенсия” се добавя “за старос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 xml:space="preserve">            </w:t>
      </w:r>
      <w:r>
        <w:rPr>
          <w:rFonts w:cs="HebarU" w:ascii="HebarU" w:hAnsi="HebarU"/>
          <w:szCs w:val="24"/>
          <w:lang w:val="bg-BG"/>
        </w:rPr>
        <w:t>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към проекта на Закон за изменение и допълнение на Закона за ветераните от вой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Предложеният законопроект има за цел да се усъвършенства законовата основа за осъществяване на държавната политика в областта на защитата на социалните интереси на ветераните от войнит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Предложената промяна с § 1, т. 2 се налага поради факта, че вече не е актуално понятието “държавен и общински транспорт” по отношение на автомобилния транспорт. В този подотрасъл всички търговски дружества са частни и правото на ветераните от войните следва да се отнася до всички превозв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Увеличаването на размера на добавката към пенсията на ветераните от войните по § 2 до размера на социалната пенсия за старост е една възможност за финансово обезпечаване на техните разходи. Почти всички ветерани от войните получават изключително ниски пенсии поради това, че те са се пенсионирали преди 20 и повече години. Възрастта на най-младите от тях е 79-80 години. Естествено тази възраст е причината за тежкото здравословно състояние на повечето от ветераните. Те постоянно се нуждаят от скъпоструващи и животоподдържащи лекар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оради тяхната възраст на практика абсолютният размер на получаваните от ветераните пенсия заедно със сегашния размер на добавката към тях по чл. 5 от Закона за ветераните от войните е далеч по-нисък от размера на пенсиите на гражданите, пенсионирали се през последните години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okU" w:hAnsi="TimokU" w:cs="TimokU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0:00Z</dcterms:created>
  <dc:creator>Бойка Владова</dc:creator>
  <dc:description/>
  <dc:language>en-US</dc:language>
  <cp:lastModifiedBy>neli</cp:lastModifiedBy>
  <cp:lastPrinted>2005-06-27T13:10:00Z</cp:lastPrinted>
  <dcterms:modified xsi:type="dcterms:W3CDTF">2005-06-29T07:18:00Z</dcterms:modified>
  <cp:revision>4</cp:revision>
  <dc:subject/>
  <dc:title>Р Е П У Б Л И К А   Б Ъ Л Г А Р И Я</dc:title>
</cp:coreProperties>
</file>