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0 на МС от 27 юни 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4.2004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Heading6"/>
        <w:rPr/>
      </w:pPr>
      <w:r>
        <w:rPr/>
        <w:t>Р Е Ш Е Н И Е   N 5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ни    2005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допълнително споразумение към Споразумението между Република България и “Тракия глас България” ЕАД - Търговище, за реализиране на приоритетен инвестиционен 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Heading1"/>
        <w:widowControl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Допълнение № 1 към Споразумението между Република България и “Тракия глас България” ЕАД за реализиране на приоритетен инвестиционен проект, подписано на 9 април 2004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оведе преговорите и да подпише допълнителното споразумение по т. 1 от името на Република Българ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заместник министър-председателя и министър на транспорта и съобщенията, на министъра на енергетиката и енергийните ресурси и на министъра на регионалното развитие и благоустройството в едномесечен срок от подписването на споразумението по т. 1 да изготвят и внесат в Министерския съвет съгласувано с министъра на финансите, проекти на договори с лицата, които ще изградят довеждащата инфраструктур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7:00Z</dcterms:created>
  <dc:creator>Cvety</dc:creator>
  <dc:description/>
  <dc:language>en-US</dc:language>
  <cp:lastModifiedBy>Workstation</cp:lastModifiedBy>
  <cp:lastPrinted>2005-07-05T11:57:00Z</cp:lastPrinted>
  <dcterms:modified xsi:type="dcterms:W3CDTF">2005-07-05T15:06:00Z</dcterms:modified>
  <cp:revision>6</cp:revision>
  <dc:subject/>
  <dc:title>Р Е П У Б Л И К А   Б Ъ Л Г А Р И Я</dc:title>
</cp:coreProperties>
</file>