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9" w:hanging="709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добряване проект на Споразумение между Академията на Министерството на вътрешните работи на Република България и Специализираната дирекция за борба с престъпността към Лондонската полиция на Обединеното кралство Великобритания и Северна Ирландия за сътрудничество в областта на обучението и квалификацията на полицейски служители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, чл. 17 и чл. 24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Академията на Министерството на вътрешните работи на Република България и Специализираната дирекция за борба с престъпността към Лондонската полиция на Обединеното кралство Великобритания и Северна Ирландия за сътрудничество в областта на обучението и квалификацията на полицейски служител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ректора на Академията на Министерството на вътрешните работи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01:00Z</dcterms:created>
  <dc:creator>neli</dc:creator>
  <dc:description/>
  <dc:language>en-US</dc:language>
  <cp:lastModifiedBy>neli</cp:lastModifiedBy>
  <cp:lastPrinted>2005-06-27T13:01:00Z</cp:lastPrinted>
  <dcterms:modified xsi:type="dcterms:W3CDTF">2005-06-29T07:22:00Z</dcterms:modified>
  <cp:revision>4</cp:revision>
  <dc:subject/>
  <dc:title>Р Е П У Б Л И К А   Б Ъ Л Г А Р И Я</dc:title>
</cp:coreProperties>
</file>