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н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безвъзмездно предоставяне на части от недвижим имот – публична държавна собственост, за управление на Агенцията за социално подпомагане  и  на Главната данъчна дирек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във връзка с чл. 8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 xml:space="preserve">о 235 на Министерския съвет от 1996 г.  (обн., ДВ, бр. 82 от 1996 г.; изм. и доп., бр. 8, 24, 45 и 62 от 1997 г., бр. 2, 29, 58 и  90 от 1998 г.,  бр. 13 от 1999 г., бр. 14 и 70  от 2000 г., бр. 44 от 2001 г., бр. 11 и 53 от 2003 г. и бр. 80 от 2004 г.; </w:t>
      </w:r>
      <w:r>
        <w:rPr>
          <w:rFonts w:cs="HebarU" w:ascii="HebarU" w:hAnsi="HebarU"/>
          <w:bCs/>
          <w:lang w:val="bg-BG"/>
        </w:rPr>
        <w:t>Решение N 3677 на Върховния административен съд от 2005 г. – бр. 39 от 2005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безвъзмездно за управление на Агенцията за социално подпомагане част от недвижим имот – публична държавна собственост, намиращ се в Перник, пл. “Иван Рилски” N 1Б, включваща стаи N 1, 2, 3 и 4 с обща площ 116 кв. м и сервизни помещения с площ 21 кв. м на втория етаж от сградата заедно със съответните идеални части от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Предоставя безвъзмездно за управление на Главната данъчна дирекция част от недвижим имот – публична държавна собственост, намиращ се в Перник, пл. “Иван Рилски” N 1Б, включваща стаи N 15, 16, 17 и 18 с обща площ 78 кв. м на първия етаж от сградата заедно със съответните идеални части от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В т. 2 от Решение N 245 на Министерския съвет от 2003 г. за предоставяне безвъзмездно за управление на част от имот – публична държавна собственост, на Националния осигурителен институт и на Министерството на финансите за нуждите на Териториалната данъчна дирекция - Перник, буква “в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Перник да отрази промените в акта за държавна собственост на имотите по т. 1, 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7:00Z</dcterms:created>
  <dc:creator>Бойка Владова</dc:creator>
  <dc:description/>
  <dc:language>en-US</dc:language>
  <cp:lastModifiedBy>mariana</cp:lastModifiedBy>
  <cp:lastPrinted>2005-06-28T11:07:00Z</cp:lastPrinted>
  <dcterms:modified xsi:type="dcterms:W3CDTF">2005-06-29T07:29:00Z</dcterms:modified>
  <cp:revision>4</cp:revision>
  <dc:subject/>
  <dc:title>Р Е П У Б Л И К А   Б Ъ Л Г А Р И Я</dc:title>
</cp:coreProperties>
</file>