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н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недвижим имот – частна държавна собственост, в собственост на община </w:t>
      </w: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 xml:space="preserve">ирково, област </w:t>
      </w: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>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 и </w:t>
      </w:r>
      <w:r>
        <w:rPr>
          <w:rFonts w:cs="HebarU" w:ascii="HebarU" w:hAnsi="HebarU"/>
          <w:lang w:val="bg-BG"/>
        </w:rPr>
        <w:t xml:space="preserve">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 и </w:t>
        <w:br/>
        <w:t xml:space="preserve">бр. 80 от 2004 г.; </w:t>
      </w:r>
      <w:r>
        <w:rPr>
          <w:rFonts w:cs="HebarU" w:ascii="HebarU" w:hAnsi="HebarU"/>
          <w:bCs/>
          <w:lang w:val="bg-BG"/>
        </w:rPr>
        <w:t xml:space="preserve">Решение N 3677 на Върховния административен съд от </w:t>
        <w:br/>
        <w:t>2005 г. – бр. 39 от 2005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във  връзка с Решение N 6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токол N 7 на Общинския съвет на община Кирково от 12 март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3"/>
        <w:ind w:firstLine="1138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тнема от Министерството на отбраната поради отпаднала нужда недвижим имот - частна държавна собственост, намиращ се в землището на с. Подкова, имот N 060120 по картата на възстановената собственост на землището на с. Подкова, община Кирково, област Кърджали, представляващ поземлен имот  с площ 67 062 кв. м, заедно с построените в него 13 сгради, подробно описани в  Акт за частна държавна собственост N 1233 от </w:t>
        <w:br/>
        <w:t>7 октомври 2004 г.</w:t>
      </w:r>
    </w:p>
    <w:p>
      <w:pPr>
        <w:pStyle w:val="BodyText3"/>
        <w:ind w:firstLine="1138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ехвърля безвъзмездно правото на собственост върху имота по т. 1 в собственост на община Кирково, област Кърджал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 да сключи договор за безвъзмездно прехвърляне правото на собственост на имота по т. 1 с упълномощен представител на община Кирково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Heading2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9:00Z</dcterms:created>
  <dc:creator>Бойка Владова</dc:creator>
  <dc:description/>
  <dc:language>en-US</dc:language>
  <cp:lastModifiedBy>composer</cp:lastModifiedBy>
  <cp:lastPrinted>2005-06-28T11:10:00Z</cp:lastPrinted>
  <dcterms:modified xsi:type="dcterms:W3CDTF">2005-06-29T07:32:00Z</dcterms:modified>
  <cp:revision>4</cp:revision>
  <dc:subject/>
  <dc:title>Р Е П У Б Л И К А   Б Ъ Л Г А Р И Я</dc:title>
</cp:coreProperties>
</file>