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бявяване на недвижими имоти – публична държавна собственост, за имоти - частна държавна собственост в областите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  <w:smallCaps/>
        </w:rPr>
        <w:t xml:space="preserve">идин,  </w:t>
      </w:r>
      <w:r>
        <w:rPr>
          <w:rFonts w:cs="HebarU" w:ascii="HebarU" w:hAnsi="HebarU"/>
          <w:caps/>
        </w:rPr>
        <w:t>с</w:t>
      </w:r>
      <w:r>
        <w:rPr>
          <w:rFonts w:cs="HebarU" w:ascii="HebarU" w:hAnsi="HebarU"/>
          <w:smallCaps/>
        </w:rPr>
        <w:t xml:space="preserve">ливен, </w:t>
      </w:r>
      <w:r>
        <w:rPr>
          <w:rFonts w:cs="HebarU" w:ascii="HebarU" w:hAnsi="HebarU"/>
          <w:caps/>
        </w:rPr>
        <w:t>с</w:t>
      </w:r>
      <w:r>
        <w:rPr>
          <w:rFonts w:cs="HebarU" w:ascii="HebarU" w:hAnsi="HebarU"/>
          <w:smallCaps/>
        </w:rPr>
        <w:t xml:space="preserve">тара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  <w:smallCaps/>
        </w:rPr>
        <w:t xml:space="preserve">агора и </w:t>
      </w:r>
      <w:r>
        <w:rPr>
          <w:rFonts w:cs="HebarU" w:ascii="HebarU" w:hAnsi="HebarU"/>
          <w:caps/>
        </w:rPr>
        <w:t>х</w:t>
      </w:r>
      <w:r>
        <w:rPr>
          <w:rFonts w:cs="HebarU" w:ascii="HebarU" w:hAnsi="HebarU"/>
          <w:smallCaps/>
        </w:rPr>
        <w:t>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 от </w:t>
        <w:br/>
        <w:t xml:space="preserve">1998 г., бр. 13 от 1999 г., бр. 14 и 70 от 2000 г., бр. 44 от 2001 г., бр. 11 и 53 от </w:t>
        <w:br/>
        <w:t xml:space="preserve">2003 г., бр. 80 от 2004 г.; </w:t>
      </w:r>
      <w:r>
        <w:rPr>
          <w:rFonts w:cs="HebarU" w:ascii="HebarU" w:hAnsi="HebarU"/>
          <w:bCs/>
          <w:lang w:val="bg-BG"/>
        </w:rPr>
        <w:t>Решение N 3677 на Върховния административен съд от 2005 г. – бр. 39 от 2005 г.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и - частна държавна собственост, следните недвижими имоти – публична държавна собственост, предоставени за управление на Министерството на земеделието и горите за нуждите на Националната ветеринарномедицинска служб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имот, намиращ се в с. Боровица, община Белоградчик, област Видин, парцел VI, кв. 47 по плана на селото, представляващ ветеринарна лечебница, състояща се от един етаж със застроена площ 138 кв. м, и терен от 294 кв. м, подробно описан в Акт за публична държавна собственост </w:t>
        <w:br/>
        <w:t>N 1661 от 17 март 2003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имот, намиращ се в с. Асеновец, община Нова Загора, област Сливен, кв. 34, УПИ II, пл. N 261 по плана на селото, представляващ  ветеринарна лечебница, състояща се от един етаж със застроена площ </w:t>
        <w:br/>
        <w:t xml:space="preserve">34 кв. м, подробно описан в Акт за публична държавна собственост N 3021 от </w:t>
        <w:br/>
        <w:t>28 януари 2004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мот, намиращ се в с. Загорци, община Нова Загора, област Сливен, кв. 5, УПИ XIII по плана на селото, представляващ ветеринарна лечебница, състояща се от два етажа със застроена площ 110 кв. м, подробно описан в Акт за публична държавна собственост N 3042 от 6 февруари 2004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мот, намиращ се в с. Злати войвода, община Сливен, област Сливен, кв. 5 по плана на селото, представляващ  ветеринарна лечебница, състояща се от два етажа със застроена площ 120 кв. м, подробно описан в Акт за публична държавна собственост N 3040 от 6 февруари 2004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мот N 000444 по плана за земеразделяне на с. Кипилово, община Котел, област Сливен, представляващ ветеринарна лечебница, състояща се от два етажа със застроена площ 110 кв. м, подробно описан в Акт за публична държавна собственост N 3048 от 17 февруари 2004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имот, намиращ се в гр. Котел, община Котел, област Сливен, </w:t>
        <w:br/>
        <w:t xml:space="preserve">кв. 121, УПИ VI по плана на града (бивш стопански двор), представляващ  ветеринарна лечебница, състояща се от два етажа  със застроена площ </w:t>
        <w:br/>
        <w:t xml:space="preserve">120 кв. м, подробно описан в Акт за публична държавна собственост </w:t>
        <w:br/>
        <w:t>N 3049 от 9 март 2004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имот, намиращ се в с. Нейково, община Котел, област Сливен, имот N 11 (бивш стопански двор) по плана на селото, представляващ  ветеринарна лечебница, състояща се от един етаж със застроена площ </w:t>
        <w:br/>
        <w:t xml:space="preserve">120 кв. м, подробно описан в Акт за публична държавна собственост </w:t>
        <w:br/>
        <w:t>N 3046 от 17 февруари 2004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имот, намиращ се в с. Пъдарево, община Котел, област Сливен,   кв. 1, УПИ V-5 по плана на селото, представляващ дворно място с площ </w:t>
        <w:br/>
        <w:t>2000 кв. м, ветеринарна лечебница, състояща се от две сгради - едноетажна със застроена площ 56 кв. м и двуетажна със застроена площ 78,5 кв. м, подробно описани в Акт за публична държавна собственост N 3058 от 24 март 2004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имот, намиращ се в с. Съдиево, община Нова Загора, област Сливен, кв. 15, УПИ XIII по плана на селото, представляващ ветеринарна лечебница, състояща се от eдин етаж със застроена площ 100 кв. м, подробно описан в Акт за публична държавна собственост N 3026 от 28 януари 2004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имот N 102013, намиращ се в с. Чокоба - землище, община Сливен, област Сливен (бивш стопански двор), представляващ ветеринарна лечебница, състояща се от един етаж със застроена площ 199 кв. м, подробно описан в Акт за публична държавна собственост N 3055 от 12 март 2004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л) имот, намиращ се в с. Ябланово, община Котел, област Сливен,   имот N IV (бивш стопански двор) по плана на селото, представляващ  ветеринарна лечебница, състояща се от един етаж със застроена площ </w:t>
        <w:br/>
        <w:t xml:space="preserve">30 кв. м, подробно описан в Акт за публична държавна собственост </w:t>
        <w:br/>
        <w:t>N 3047 от 17 февруари 2004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имот, намиращ се в гр. Чирпан, община Чирпан, област Стара Загора, парцел IV, кв. 222 по плана на града, представляващ  ветеринарна лечебница, състояща се от един етаж със застроена площ 111 кв. м, подробно описан в Акт за публична държавна собственост N 956 от 7 юли 1998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) имот, намиращ се в с. Ръжена, община Казанлък, област Стара Загора, парцел I-73, кв. 25 по плана на селото, представляващ  ветеринарна лечебница, състояща се от битова част на два етажа със застроена площ </w:t>
        <w:br/>
        <w:t>162 кв. м и работно помещение на един етаж със застроена площ 70 кв. м, подробно описан в Акт за публична държавна собственост N 965 от 7 юли  1998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имот, намиращ се в с. Сърневец, община Братя Даскалови, област Стара Загора, парцел I, кв. 61, пл. N 201 по плана на селото, представляващ ветеринарна лечебница, състояща се от един етаж със застроена площ 133 кв. м, подробно описан в Акт за публична държавна собственост N 614 от 15 юни 2000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) имот, намиращ се в с. Черна гора, община Братя Даскалови, област Стара Загора, парцел II, кв. 90а по плана на селото, представляващ  ветеринарна лечебница, състояща се от лечебница със застроена площ </w:t>
        <w:br/>
        <w:t>154 кв. м и стационар – 66 кв. м, на един етаж,  подробно описан в Акт за публична държавна собственост N 613 от 15 юни 2000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) имот, намиращ се в с. Елхово, община Николаево, област Стара Загора, парцел III, кв. 96, пл. N 10 по плана на селото, представляващ  ветеринарна лечебница, състояща се от два етажа с разгъната застроена площ 115 кв. м, подробно описан в Акт за публична държавна собственост </w:t>
        <w:br/>
        <w:t>N 608 от 15 юни 2000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) имот, намиращ се в с. Манолово, община Павел баня, област Стара Загора, парцел VIII - 399, кв. 4 по плана на селото, представляващ  ветеринарна лечебница, състояща се от битова част на два етажа със застроена площ 154 кв. м и работно помещение на един етаж със застроена площ 65 кв. м, подробно описан в Акт за публична държавна собственост </w:t>
        <w:br/>
        <w:t>N 960 от 7 юли 1998 г.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) имот, намиращ се в с. Славяново, община Харманли, област Хасково, парцел I-27, кв. 67 по плана на селото, представляващ ветеринарна лечебница със застроена площ 137 кв. м, състояща се от два етажа, подробно описан в  Акт за държавна собственост N 1718 от 23 март 1999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те управители на областите Видин, Сливен, Стара Загора и Хасково да съставят актове за частна държавна собственост на  имотите по т. 1.</w:t>
      </w:r>
    </w:p>
    <w:p>
      <w:pPr>
        <w:pStyle w:val="Normal"/>
        <w:ind w:firstLine="1138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8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8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11:00Z</dcterms:created>
  <dc:creator>Бойка Владова</dc:creator>
  <dc:description/>
  <dc:language>en-US</dc:language>
  <cp:lastModifiedBy>composer</cp:lastModifiedBy>
  <cp:lastPrinted>2005-06-28T11:11:00Z</cp:lastPrinted>
  <dcterms:modified xsi:type="dcterms:W3CDTF">2005-06-29T07:34:00Z</dcterms:modified>
  <cp:revision>4</cp:revision>
  <dc:subject/>
  <dc:title>Р Е П У Б Л И К А   Б Ъ Л Г А Р И Я</dc:title>
</cp:coreProperties>
</file>