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6"/>
        <w:rPr>
          <w:lang w:val="en-US"/>
        </w:rPr>
      </w:pPr>
      <w:r>
        <w:rPr/>
        <w:t>Решение N 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одължаване на концесионния договор за част от минералната вода от находище “Невестино – Топилата”, област Кюстендил, с правоприемника на концесионера – “Невестино” ООД, “Невестино” АД – с. Невестин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3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3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да бъде продължен концесионният договор за част от минералната вода от находище “Невестино – Топилата”, област Кюстендил, с правоприемника на концесионера – “Невестино” ООД, “Невестино” АД – с. Невестино, в съответствие с Решение N 624 на Министерския съвет от 1999 г. за предоставяне на концесия върху част от минералната вода от находище “Невестино – Топилата” с общ годишен експлоатационен ресурс до 21 600 куб. м, разкрита чрез експлоатационен водоизточник сондаж N 2 хг, в землището на с. Невестино, община Невестино, област Кюстендил (ДВ, бр. 86 от 1999 г.), и Решение N 192 на Министерския съвет от 2000 г. за определяне на спечелилия конкурса участник за част от минералната вода от находище “Невестино – Топилата” с общ годишен експлоатационен ресурс до 21 600 куб. м, разкрита чрез сондаж N 2 хг – с. Невестино, община Невестино, област Кюстендил (ДВ, бр. 32 от 2000 г.), поради преобразуване на концесионера – “Невестино” ООД, в акционерно дружеств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околната среда и водите в едномесечен срок да сключи с “Невестино” АД допълнително споразумение към концесионния договор в съответствие с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8:56:00Z</dcterms:created>
  <dc:creator>Бойка Владова</dc:creator>
  <dc:description/>
  <dc:language>en-US</dc:language>
  <cp:lastModifiedBy>Workstation</cp:lastModifiedBy>
  <cp:lastPrinted>2001-04-17T12:11:00Z</cp:lastPrinted>
  <dcterms:modified xsi:type="dcterms:W3CDTF">2001-05-07T08:49:00Z</dcterms:modified>
  <cp:revision>3</cp:revision>
  <dc:subject/>
  <dc:title>Р Е П У Б Л И К А   Б Ъ Л Г А Р И Я</dc:title>
</cp:coreProperties>
</file>