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w:t>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Решение N 591 на МС от 28 юни 2004 година</w:t>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2</w:t>
        </w:r>
        <w:r>
          <w:rPr>
            <w:rStyle w:val="InternetLink"/>
            <w:rFonts w:cs="HebarU" w:ascii="HebarU" w:hAnsi="HebarU"/>
            <w:sz w:val="24"/>
            <w:lang w:val="bg-BG"/>
          </w:rPr>
          <w:t>65 на МС от 23.04.2001 г.</w:t>
        </w:r>
      </w:hyperlink>
    </w:p>
    <w:p>
      <w:pPr>
        <w:pStyle w:val="Headline"/>
        <w:spacing w:before="1" w:after="1"/>
        <w:ind w:left="1" w:right="1" w:firstLine="1559"/>
        <w:rPr/>
      </w:pPr>
      <w:r>
        <w:rPr>
          <w:rFonts w:cs="HebarU" w:ascii="HebarU" w:hAnsi="HebarU"/>
          <w:color w:val="800080"/>
          <w:sz w:val="24"/>
          <w:lang w:val="bg-BG"/>
        </w:rPr>
        <w:t xml:space="preserve">Виж: </w:t>
      </w:r>
      <w:hyperlink r:id="rId3">
        <w:r>
          <w:rPr>
            <w:rStyle w:val="InternetLink"/>
            <w:rFonts w:cs="HebarU" w:ascii="HebarU" w:hAnsi="HebarU"/>
            <w:color w:val="800080"/>
            <w:sz w:val="24"/>
          </w:rPr>
          <w:t>Решение N 192 на МС от 11.04.2000 г.</w:t>
        </w:r>
      </w:hyperlink>
    </w:p>
    <w:p>
      <w:pPr>
        <w:pStyle w:val="Headline"/>
        <w:spacing w:before="1" w:after="1"/>
        <w:ind w:left="1" w:right="1" w:firstLine="1559"/>
        <w:rPr>
          <w:rFonts w:ascii="HebarU" w:hAnsi="HebarU" w:cs="HebarU"/>
          <w:color w:val="000080"/>
          <w:sz w:val="24"/>
          <w:lang w:val="bg-BG"/>
        </w:rPr>
      </w:pPr>
      <w:hyperlink r:id="rId4">
        <w:r>
          <w:rPr>
            <w:rFonts w:cs="HebarU" w:ascii="HebarU" w:hAnsi="HebarU"/>
            <w:color w:val="000080"/>
            <w:sz w:val="24"/>
          </w:rPr>
          <w:t>______________________________________</w:t>
        </w:r>
      </w:hyperlink>
      <w:r>
        <w:rPr>
          <w:rFonts w:cs="HebarU" w:ascii="HebarU" w:hAnsi="HebarU"/>
          <w:color w:val="000080"/>
          <w:sz w:val="24"/>
          <w:lang w:val="en-US"/>
        </w:rPr>
        <w:t>____________</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91</w:t>
      </w:r>
    </w:p>
    <w:p>
      <w:pPr>
        <w:pStyle w:val="Normal"/>
        <w:jc w:val="center"/>
        <w:rPr>
          <w:rFonts w:ascii="HebarU" w:hAnsi="HebarU" w:cs="HebarU"/>
          <w:b/>
          <w:b/>
          <w:lang w:val="bg-BG"/>
        </w:rPr>
      </w:pPr>
      <w:r>
        <w:rPr>
          <w:rFonts w:cs="HebarU" w:ascii="HebarU" w:hAnsi="HebarU"/>
          <w:b/>
          <w:lang w:val="bg-BG"/>
        </w:rPr>
        <w:t>от   28 юни   2005 година</w:t>
      </w:r>
    </w:p>
    <w:p>
      <w:pPr>
        <w:pStyle w:val="Normal"/>
        <w:rPr>
          <w:rFonts w:ascii="HebarU" w:hAnsi="HebarU" w:cs="HebarU"/>
          <w:b/>
          <w:b/>
          <w:lang w:val="bg-BG"/>
        </w:rPr>
      </w:pPr>
      <w:r>
        <w:rPr>
          <w:rFonts w:cs="HebarU" w:ascii="HebarU" w:hAnsi="HebarU"/>
          <w:b/>
          <w:lang w:val="bg-BG"/>
        </w:rPr>
      </w:r>
    </w:p>
    <w:p>
      <w:pPr>
        <w:pStyle w:val="Heading2"/>
        <w:keepNext w:val="false"/>
        <w:spacing w:lineRule="auto" w:line="216"/>
        <w:ind w:left="1559" w:right="51" w:hanging="425"/>
        <w:jc w:val="both"/>
        <w:rPr/>
      </w:pPr>
      <w:r>
        <w:rPr>
          <w:rFonts w:cs="HebarU" w:ascii="HebarU" w:hAnsi="HebarU"/>
          <w:caps/>
        </w:rPr>
        <w:t>за</w:t>
      </w:r>
      <w:r>
        <w:rPr>
          <w:rFonts w:cs="HebarU" w:ascii="HebarU" w:hAnsi="HebarU"/>
          <w:smallCaps/>
        </w:rPr>
        <w:t xml:space="preserve"> упълномощаване министъра на околната среда и водите да прекрати концесионния договор за част от минералната вода от находище “Невестино-Топилата” в землището на </w:t>
        <w:br/>
        <w:t>с. Невестино, община Невестино, област Кюстендил, с общ годишен експлоатационен ресурс до 21 600 куб. м, разкрита чрез сондаж N 2хг</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Обнародван, ДВ, бр. 56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color w:val="000000"/>
          <w:lang w:val="bg-BG"/>
        </w:rPr>
      </w:pPr>
      <w:r>
        <w:rPr>
          <w:rFonts w:cs="HebarU" w:ascii="HebarU" w:hAnsi="HebarU"/>
          <w:lang w:val="bg-BG"/>
        </w:rPr>
        <w:t xml:space="preserve">На основание чл. 23, ал. 2, т. 7 от Закона за концесиите във връзка с чл. 46, ал. 3 и чл. 46б, ал. 1 от Правилника за прилагане на Закона за концесиите, т. 6.3.6 и 8.2 от Решение N 624 на Министерския съвет от 1999 г. за предоставяне на концесия върху част от минералната вода от находище “Невестино-Топилата” с общ годишен експлоатационен ресурс до </w:t>
        <w:br/>
        <w:t>21 600 куб. м, разкрита чрез експлоатационен водоизточник сондаж N 2хг, в землището на с. Невестино, община Невестино, област Кюстендил (ДВ, бр. 86 от 1999 г.), т. 2.2 и 2.3 от Решение N 192 на Министерския съвет от 2000 г. за определяне на спечелилия конкурса участник за част от минералната вода от находище “Невестино-Топилата” с общ годишен експлоатационен ресурс до 21 600 куб. м, разкрита чрез сондаж N 2хг, с. Невестино, община Невестино, област Кюстендил (ДВ, бр. 32 от 2000 г.), чл. 12, т. 12.1.10 от концесионния договор от 17 май 2000 г. за предоставяне на концесия за част от минералната вода от сондаж N 2хг на находище “Невестино-Топилата”, община Невестино, област Кюстендил, т. 3.2, 3.3., 11.2.11, чл. 14, т. 18.1 и чл. 22 от концесионния договор и доклад на министъра на околната среда и водите</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0" w:after="120"/>
        <w:ind w:firstLine="1134"/>
        <w:jc w:val="both"/>
        <w:rPr/>
      </w:pPr>
      <w:r>
        <w:rPr>
          <w:rFonts w:cs="HebarU" w:ascii="HebarU" w:hAnsi="HebarU"/>
        </w:rPr>
        <w:t>1.</w:t>
      </w:r>
      <w:r>
        <w:rPr>
          <w:rFonts w:cs="HebarU" w:ascii="HebarU" w:hAnsi="HebarU"/>
          <w:b w:val="false"/>
        </w:rPr>
        <w:t xml:space="preserve"> Дава съгласие да бъде прекратен едностранно концесионният договор от 17 май 2000 г. за част от минералната вода от находище “Невестино-Топилата”, община Невестино, област Кюстендил, с концесионера “Невестино” АД – с. Невестино, сключен в съответствие с Решение N 624 на Министерския съвет от 1999 г., Решение N 192 на Министерския съвет от </w:t>
        <w:br/>
        <w:t xml:space="preserve">2000 г. и Решение N 265 на Министерския съвет от 2001 г. за даване на съгласие за продължаване на концесионния договор за част от минералната вода от находище “Невестино-Топилата”, област Кюстендил, с правоприемника на концесионера – “Невестино” ООД, “Невестино” АД, </w:t>
        <w:br/>
        <w:t xml:space="preserve">с. Невестино (ДВ, бр. 43 от 2001 г.) поради неизпълнение на основните задължения на концесионера да заплати минималното годишно концесионно възнаграждение за 2002 г., за 2003 г. и за 2004 г.; да внесе парична гаранция за гарантиране изпълнението на задължението за заплащане на концесионното възнаграждение; да изпълнява санитарно-техническите мероприятия за охрана и мониторинг на минералната вода и на водовземното съоръжение, както и да заплати дължимата неустойка за неизпълнените задължения.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Упълномощава министъра на околната среда и водите да предприеме необходимите действия за едностранно прекратяване на концесионния договор и за събиране на дължимите суми, като при необходимост сезира министъра на финансите за събирането им по съдебен ред.</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В едномесечен срок от прекратяването на концесионния договор комисия, назначена със заповед на министъра на околната среда и водите, да приеме от концесионера водовземното съоръжение сондаж N 2хг по реда на чл. 46б от Правилника за прилагане на Закона за концесиите.</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lang w:val="bg-BG"/>
        </w:rPr>
        <w:t>МИНИСТЕРСКИЯ СЪВЕТ:  /п/  Севдалин Мавров</w:t>
      </w:r>
      <w:r>
        <w:rPr>
          <w:rFonts w:cs="HebarU" w:ascii="HebarU" w:hAnsi="HebarU"/>
          <w:lang w:val="bg-BG"/>
        </w:rPr>
        <w:t xml:space="preserve"> </w:t>
      </w:r>
    </w:p>
    <w:sectPr>
      <w:headerReference w:type="default" r:id="rId5"/>
      <w:headerReference w:type="first" r:id="rId6"/>
      <w:type w:val="nextPage"/>
      <w:pgSz w:w="11906" w:h="16838"/>
      <w:pgMar w:left="1463"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BarbadosCyr" w:hAnsi="Trebuchet MS;BarbadosCyr" w:cs="Trebuchet MS;BarbadosCy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Narrow" w:cs="Trebuchet MS;BarbadosCyr"/>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Narrow" w:cs="Trebuchet MS;BarbadosCyr"/>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Narrow" w:cs="Trebuchet MS;BarbadosCyr"/>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Narrow" w:cs="Trebuchet MS;BarbadosCyr"/>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Narrow" w:cs="Trebuchet MS;BarbadosCyr"/>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9">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265.doc" TargetMode="External"/><Relationship Id="rId3" Type="http://schemas.openxmlformats.org/officeDocument/2006/relationships/hyperlink" Target="http://prin/00rh/00rh192.doc" TargetMode="External"/><Relationship Id="rId4" Type="http://schemas.openxmlformats.org/officeDocument/2006/relationships/hyperlink" Target="http://prin/00rh/00rh19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04:00Z</dcterms:created>
  <dc:creator>BV</dc:creator>
  <dc:description/>
  <dc:language>en-US</dc:language>
  <cp:lastModifiedBy>Workstation</cp:lastModifiedBy>
  <cp:lastPrinted>2005-06-28T11:04:00Z</cp:lastPrinted>
  <dcterms:modified xsi:type="dcterms:W3CDTF">2005-07-08T09:54:00Z</dcterms:modified>
  <cp:revision>7</cp:revision>
  <dc:subject/>
  <dc:title>Р Е П У Б Л И К А   Б Ъ Л Г А Р И Я</dc:title>
</cp:coreProperties>
</file>