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юни   2005 година</w:t>
      </w:r>
    </w:p>
    <w:p>
      <w:pPr>
        <w:pStyle w:val="Normal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TextBody"/>
        <w:tabs>
          <w:tab w:val="clear" w:pos="720"/>
          <w:tab w:val="left" w:pos="-567" w:leader="none"/>
          <w:tab w:val="left" w:pos="6946" w:leader="none"/>
          <w:tab w:val="left" w:pos="7655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апортиране на недвижим имот - частна държавна собственост, в капитала на “Снабдяване и търговия – МО” ЕОО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3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л. 2 и чл. 57, ал. 3 от Закона за държавната собственост, чл. 137, ал. 1, т. 4 във връзка с чл. 147, ал. 2 и чл. 148, ал. 1, т. 2 от Търговския закон и чл. 7, ал. 1, т. 1, чл.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45"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 се апортира в капитала на “Снабдяване и търговия – МО”  ЕООД - София, регистрирано по ф.д. N 14747 от 1996 г., по описа на СГС недвижим имот - частна държавна собственост, управляван от Министерството на отбраната, намиращ се в София, район “Слатина”, </w:t>
        <w:br/>
        <w:t>ул. ”Гео Милев” N 36 (стар N 76), партер - магазин N 1 (дясно) със застроена площ 205,27 кв. м, заедно с прилежащо мазе със застроена площ 204 кв. м и с 13,55 на сто идеални части от общите части на сградата и от правото на строеж върху мястото, подробно описан в Акт за частна държавна собственост N 04437 от 15 март 2005 г., с пазарна оценка на независим оценител на стойност  390 000 лв.</w:t>
      </w:r>
    </w:p>
    <w:p>
      <w:pPr>
        <w:pStyle w:val="Normal"/>
        <w:ind w:right="45"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отбраната да увеличи капитала на “Снабдяване и търговия - МО” ЕООД чрез записване на нови дялове със стойността на непаричната вноска, включваща правото на собственост върху имота по т. 1.</w:t>
      </w:r>
    </w:p>
    <w:p>
      <w:pPr>
        <w:pStyle w:val="Normal"/>
        <w:ind w:right="45"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София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4:00Z</dcterms:created>
  <dc:creator>Бойка Владова</dc:creator>
  <dc:description/>
  <dc:language>en-US</dc:language>
  <cp:lastModifiedBy>mariana</cp:lastModifiedBy>
  <cp:lastPrinted>2005-06-28T11:04:00Z</cp:lastPrinted>
  <dcterms:modified xsi:type="dcterms:W3CDTF">2005-06-29T07:39:00Z</dcterms:modified>
  <cp:revision>4</cp:revision>
  <dc:subject/>
  <dc:title>Р Е П У Б Л И К А   Б Ъ Л Г А Р И Я</dc:title>
</cp:coreProperties>
</file>