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1276" w:right="1326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риемане на Стратегия за приватизация на “Вазовски машиностроителни заводи” </w:t>
      </w:r>
      <w:r>
        <w:rPr>
          <w:rFonts w:cs="HebarU" w:ascii="HebarU" w:hAnsi="HebarU"/>
          <w:b/>
          <w:caps/>
          <w:lang w:val="bg-BG"/>
        </w:rPr>
        <w:t>еад</w:t>
      </w:r>
      <w:r>
        <w:rPr>
          <w:rFonts w:cs="HebarU" w:ascii="HebarU" w:hAnsi="HebarU"/>
          <w:b/>
          <w:smallCaps/>
          <w:lang w:val="bg-BG"/>
        </w:rPr>
        <w:t xml:space="preserve"> - Сопо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7 от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keepNext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w:anchor="_С_Т_Р">
        <w:r>
          <w:rPr>
            <w:rStyle w:val="InternetLink"/>
            <w:rFonts w:cs="HebarU" w:ascii="HebarU" w:hAnsi="HebarU"/>
            <w:lang w:val="bg-BG"/>
          </w:rPr>
          <w:t>Стратегията за приватизация на “Вазовски машиностроителни заводи” ЕАД – Сопот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keepNext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одобри стратегия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  <w:sz w:val="28"/>
        </w:rPr>
      </w:pPr>
      <w:bookmarkStart w:id="0" w:name="_С_Т_Р"/>
      <w:bookmarkEnd w:id="0"/>
      <w:r>
        <w:rPr>
          <w:rFonts w:cs="HebarU" w:ascii="HebarU" w:hAnsi="HebarU"/>
          <w:b/>
          <w:bCs/>
          <w:sz w:val="28"/>
        </w:rPr>
        <w:t>С Т Р А Т Е Г И Я</w:t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pacing w:val="120"/>
          <w:szCs w:val="36"/>
          <w:lang w:val="bg-BG"/>
        </w:rPr>
      </w:pPr>
      <w:r>
        <w:rPr>
          <w:rFonts w:cs="HebarU" w:ascii="HebarU" w:hAnsi="HebarU"/>
          <w:b/>
          <w:bCs/>
          <w:spacing w:val="120"/>
          <w:szCs w:val="36"/>
          <w:lang w:val="bg-BG"/>
        </w:rPr>
        <w:t>ЗА ПРИВАТИЗАЦИЯ НА</w:t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pacing w:val="120"/>
          <w:szCs w:val="24"/>
          <w:lang w:val="bg-BG"/>
        </w:rPr>
      </w:pPr>
      <w:r>
        <w:rPr>
          <w:rFonts w:cs="HebarU" w:ascii="HebarU" w:hAnsi="HebarU"/>
          <w:b/>
          <w:bCs/>
          <w:spacing w:val="120"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HebarU" w:hAnsi="HebarU" w:cs="HebarU"/>
          <w:b/>
          <w:b/>
          <w:bCs/>
          <w:szCs w:val="44"/>
          <w:lang w:val="bg-BG"/>
        </w:rPr>
      </w:pPr>
      <w:r>
        <w:rPr>
          <w:rFonts w:cs="HebarU" w:ascii="HebarU" w:hAnsi="HebarU"/>
          <w:b/>
          <w:bCs/>
          <w:szCs w:val="44"/>
          <w:lang w:val="bg-BG"/>
        </w:rPr>
        <w:t>“</w:t>
      </w:r>
      <w:r>
        <w:rPr>
          <w:rFonts w:cs="HebarU" w:ascii="HebarU" w:hAnsi="HebarU"/>
          <w:b/>
          <w:bCs/>
          <w:szCs w:val="44"/>
          <w:lang w:val="bg-BG"/>
        </w:rPr>
        <w:t>ВАЗОВСКИ МАШИНОСТРОИТЕЛНИ ЗАВОДИ” ЕАД - Сопот</w:t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HebarU" w:hAnsi="HebarU" w:eastAsia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480"/>
        <w:jc w:val="center"/>
        <w:rPr>
          <w:rFonts w:ascii="HebarU" w:hAnsi="HebarU" w:cs="HebarU"/>
          <w:b/>
          <w:b/>
          <w:bCs/>
          <w:spacing w:val="120"/>
          <w:szCs w:val="28"/>
          <w:lang w:val="bg-BG"/>
        </w:rPr>
      </w:pPr>
      <w:r>
        <w:rPr>
          <w:rFonts w:cs="HebarU" w:ascii="HebarU" w:hAnsi="HebarU"/>
          <w:b/>
          <w:bCs/>
          <w:spacing w:val="120"/>
          <w:szCs w:val="28"/>
          <w:lang w:val="bg-BG"/>
        </w:rPr>
      </w:r>
    </w:p>
    <w:p>
      <w:pPr>
        <w:pStyle w:val="Normal"/>
        <w:shd w:fill="FFFFFF" w:val="clear"/>
        <w:spacing w:lineRule="auto" w:line="480"/>
        <w:jc w:val="center"/>
        <w:rPr>
          <w:rFonts w:ascii="HebarU" w:hAnsi="HebarU" w:cs="HebarU"/>
          <w:b/>
          <w:b/>
          <w:bCs/>
          <w:spacing w:val="120"/>
          <w:szCs w:val="28"/>
          <w:lang w:val="bg-BG"/>
        </w:rPr>
      </w:pPr>
      <w:r>
        <w:rPr>
          <w:rFonts w:cs="HebarU" w:ascii="HebarU" w:hAnsi="HebarU"/>
          <w:b/>
          <w:bCs/>
          <w:spacing w:val="120"/>
          <w:szCs w:val="28"/>
          <w:lang w:val="bg-BG"/>
        </w:rPr>
      </w:r>
    </w:p>
    <w:p>
      <w:pPr>
        <w:pStyle w:val="Normal"/>
        <w:shd w:fill="FFFFFF" w:val="clear"/>
        <w:spacing w:lineRule="auto" w:line="480"/>
        <w:jc w:val="center"/>
        <w:rPr>
          <w:rFonts w:ascii="HebarU" w:hAnsi="HebarU" w:cs="HebarU"/>
          <w:b/>
          <w:b/>
          <w:bCs/>
          <w:spacing w:val="120"/>
          <w:szCs w:val="24"/>
          <w:lang w:val="bg-BG"/>
        </w:rPr>
      </w:pPr>
      <w:r>
        <w:rPr>
          <w:rFonts w:cs="HebarU" w:ascii="HebarU" w:hAnsi="HebarU"/>
          <w:b/>
          <w:bCs/>
          <w:spacing w:val="120"/>
          <w:szCs w:val="24"/>
          <w:lang w:val="bg-BG"/>
        </w:rPr>
        <w:t>СЪДЪРЖАНИЕ</w:t>
      </w:r>
    </w:p>
    <w:p>
      <w:pPr>
        <w:pStyle w:val="Normal"/>
        <w:shd w:fill="FFFFFF" w:val="clear"/>
        <w:spacing w:lineRule="auto" w:line="480"/>
        <w:rPr>
          <w:rFonts w:ascii="HebarU" w:hAnsi="HebarU" w:cs="HebarU"/>
          <w:b/>
          <w:b/>
          <w:bCs/>
          <w:spacing w:val="120"/>
          <w:szCs w:val="24"/>
          <w:lang w:val="bg-BG"/>
        </w:rPr>
      </w:pPr>
      <w:r>
        <w:rPr>
          <w:rFonts w:cs="HebarU" w:ascii="HebarU" w:hAnsi="HebarU"/>
          <w:b/>
          <w:bCs/>
          <w:spacing w:val="1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1701" w:leader="underscor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езюме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аздел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І.:</w:t>
        <w:tab/>
      </w:r>
      <w:r>
        <w:rPr>
          <w:rFonts w:cs="HebarU" w:ascii="HebarU" w:hAnsi="HebarU"/>
          <w:b/>
          <w:bCs/>
          <w:szCs w:val="24"/>
          <w:lang w:val="bg-BG"/>
        </w:rPr>
        <w:t>ЦЕЛИ НА ПРИВАТИЗАЦИЯТА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аздел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ІІ.:</w:t>
        <w:tab/>
      </w:r>
      <w:r>
        <w:rPr>
          <w:rFonts w:cs="HebarU" w:ascii="HebarU" w:hAnsi="HebarU"/>
          <w:b/>
          <w:bCs/>
          <w:szCs w:val="24"/>
          <w:lang w:val="bg-BG"/>
        </w:rPr>
        <w:t>ПРЕДМЕТ НА ПРОДАЖБАТА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аздел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ІІІ.:</w:t>
        <w:tab/>
      </w:r>
      <w:r>
        <w:rPr>
          <w:rFonts w:cs="HebarU" w:ascii="HebarU" w:hAnsi="HebarU"/>
          <w:b/>
          <w:bCs/>
          <w:szCs w:val="24"/>
          <w:lang w:val="bg-BG"/>
        </w:rPr>
        <w:t>ПРОФИЛ НА ПОТЕНЦИАЛНИТЕ ИНВЕСТИТОРИ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аздел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VІ.:</w:t>
        <w:tab/>
      </w:r>
      <w:r>
        <w:rPr>
          <w:rFonts w:cs="HebarU" w:ascii="HebarU" w:hAnsi="HebarU"/>
          <w:b/>
          <w:bCs/>
          <w:szCs w:val="24"/>
          <w:lang w:val="bg-BG"/>
        </w:rPr>
        <w:t>ПРОЦЕДУРА ПО ПРОДАЖБАТА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280" w:leader="underscore"/>
        </w:tabs>
        <w:spacing w:lineRule="auto" w:line="4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i/>
          <w:smallCaps/>
          <w:szCs w:val="24"/>
          <w:lang w:val="bg-BG"/>
        </w:rPr>
        <w:t>Раздел</w:t>
      </w:r>
      <w:r>
        <w:rPr>
          <w:rFonts w:cs="HebarU" w:ascii="HebarU" w:hAnsi="HebarU"/>
          <w:b/>
          <w:bCs/>
          <w:i/>
          <w:szCs w:val="24"/>
          <w:lang w:val="bg-BG"/>
        </w:rPr>
        <w:t xml:space="preserve"> V.:</w:t>
        <w:tab/>
      </w:r>
      <w:r>
        <w:rPr>
          <w:rFonts w:cs="HebarU" w:ascii="HebarU" w:hAnsi="HebarU"/>
          <w:b/>
          <w:bCs/>
          <w:szCs w:val="24"/>
          <w:lang w:val="bg-BG"/>
        </w:rPr>
        <w:t>НАЦИОНАЛНА СИГУРНОСТ</w:t>
      </w:r>
      <w:r>
        <w:rPr>
          <w:rFonts w:cs="HebarU" w:ascii="HebarU" w:hAnsi="HebarU"/>
          <w:b/>
          <w:bCs/>
          <w:i/>
          <w:smallCaps/>
          <w:szCs w:val="24"/>
          <w:lang w:val="bg-BG"/>
        </w:rPr>
        <w:tab/>
      </w:r>
      <w:r>
        <w:br w:type="page"/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ЗЮМЕ</w:t>
      </w:r>
    </w:p>
    <w:p>
      <w:pPr>
        <w:pStyle w:val="Normal"/>
        <w:shd w:fill="FFFFFF" w:val="clear"/>
        <w:spacing w:lineRule="exact" w:line="276"/>
        <w:ind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ята е разработена в съответствие с изискванията на чл. 3, ал. 7 и чл. 35а, ал. 1 от Закона за приватизация и следприватизационен контрол (ЗПСК) и включва основните аспекти на приватизацията на "ВАЗОВСКИ МАШИНОСТРОИТЕЛНИ ЗАВОДИ" ЕАД - Сопот (наричано по-нататък "ВМЗ" или "дружеството").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тегията има за цел единствено да определи основните аспекти за организация, провеждане и приключване на приватизацията на ВМЗ, която да осигури прозрачна и икономически ефективна продажба на акциите от капитала на дружеството на максимална цена на финансово стабилен стратегически инвеститор, който може да осигури ефективно управление и развитие на дружеството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първи</w:t>
      </w:r>
    </w:p>
    <w:p>
      <w:pPr>
        <w:pStyle w:val="Normal"/>
        <w:shd w:fill="FFFFFF" w:val="clear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ЦЕЛИ НА ПРИВАТИЗАЦИЯТА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ватизацията на "Вазовски машиностроителни заводи" ЕАД цели: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134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остигане на </w:t>
      </w:r>
      <w:r>
        <w:rPr>
          <w:rFonts w:cs="HebarU" w:ascii="HebarU" w:hAnsi="HebarU"/>
          <w:bCs/>
          <w:szCs w:val="24"/>
          <w:lang w:val="bg-BG"/>
        </w:rPr>
        <w:t>максимално висока продажна цена;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134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Развитие и запазване предмета на дейност на дружеството;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134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Запазването на оптимален брой служители;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1136" w:right="3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Бързина.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втор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МЕТ НА ПРОДАЖБАТА</w:t>
      </w:r>
    </w:p>
    <w:p>
      <w:pPr>
        <w:pStyle w:val="Normal"/>
        <w:shd w:fill="FFFFFF" w:val="clear"/>
        <w:spacing w:lineRule="exact" w:line="278"/>
        <w:ind w:right="77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right="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инвеститорите ще бъдат предложени за закупуване акции в размер 100 на сто от капитала на дружеството.</w:t>
      </w:r>
    </w:p>
    <w:p>
      <w:pPr>
        <w:pStyle w:val="Normal"/>
        <w:shd w:fill="FFFFFF" w:val="clear"/>
        <w:spacing w:lineRule="exact" w:line="28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следва от разпоредбата на чл. 35а, ал. 2 от ЗПСК, според която глава седма "а" от същия закон се прилага при продажба на повече от 50 на сто от капитала на съответното дружество.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трет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ФИЛ НА ПОТЕНЦИАЛНИТЕ ИНВЕСТИТОРИ</w:t>
      </w:r>
    </w:p>
    <w:p>
      <w:pPr>
        <w:pStyle w:val="Normal"/>
        <w:shd w:fill="FFFFFF" w:val="clear"/>
        <w:spacing w:lineRule="exact" w:line="274"/>
        <w:ind w:right="1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ферти за "Вазовски машиностроителни заводи" ЕАД се очакват от следния тип инвеститори:</w:t>
      </w:r>
    </w:p>
    <w:p>
      <w:pPr>
        <w:pStyle w:val="Normal"/>
        <w:shd w:fill="FFFFFF" w:val="clear"/>
        <w:spacing w:lineRule="exact" w:line="278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Стратегически инвеститори: </w:t>
      </w:r>
      <w:r>
        <w:rPr>
          <w:rFonts w:cs="HebarU" w:ascii="HebarU" w:hAnsi="HebarU"/>
          <w:szCs w:val="24"/>
          <w:lang w:val="bg-BG"/>
        </w:rPr>
        <w:t>Юридически лица, отговарящи кумулативно на следните изисквания: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а имат опит в една от следните дейности – производство на военна продукция, търговия с военна продукция или утилизация на военна техника;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да имат приходи от производство на военна продукция и/или търговия с военна продукция, и/или утилизация на военна техника за всяка от последните </w:t>
        <w:br/>
        <w:t xml:space="preserve"> 3 финансови години в размер над 50 млн. евро;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да притежават удостоверение за индустриална сигурност по смисъла на Закона за защита на класифицираната информация. 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Стратегическите инвеститори, желаещи да участват в конкурса, не трябва да са “офшорни дружества”. За офшорно дружество ще бъде считано търговско дружество, регистрирано в държава, където: 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това лице не извършва друга дейност освен притежаване или управление на участия в други търговски дружества, и 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това лице получава съществени данъчни облекчения, каквито не се предоставят на лица, извършващи в тази държава дейност, различна от притежаване или управление на участия в други търговски дружества.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Стратегическите инвеститори следва да участват в приватизационната процедура пряко или чрез българско юридическо лице, регистрирано по Търговския закон, в което 100 на сто от капитала се притежават пряко от стратегически инвеститор.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четвърт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ЦЕДУРА ПО ПРОДАЖБАТА</w:t>
      </w:r>
    </w:p>
    <w:p>
      <w:pPr>
        <w:pStyle w:val="Normal"/>
        <w:shd w:fill="FFFFFF" w:val="clear"/>
        <w:spacing w:lineRule="exact" w:line="274"/>
        <w:ind w:right="3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изискванията на чл. 35б, ал. 1 от ЗПСК методът на продажба ще бъде публично оповестен конкурс. Той ще протече в два етапа съобразно реда, предвиден в Наредбата за търговете и конкурсите, уреждаща условията и реда за провеждане на конкурсите, и при спазване на специалните изисквания, съдържащи се в глава седма "а" от ЗПСК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и на процедурата: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right="38"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bCs/>
          <w:szCs w:val="24"/>
          <w:lang w:val="bg-BG"/>
        </w:rPr>
        <w:t xml:space="preserve"> Прозрачност на процеса </w:t>
      </w:r>
      <w:r>
        <w:rPr>
          <w:rFonts w:cs="HebarU" w:ascii="HebarU" w:hAnsi="HebarU"/>
          <w:szCs w:val="24"/>
          <w:lang w:val="bg-BG"/>
        </w:rPr>
        <w:t>- ще бъде гарантирана чрез всички възможни инструменти на приватизационния процес, задълбочен анализ на правното, финансовото, екологичното и техническото състояние на дружеството, пълно съдействие от мениджмънта за получаване на всяка информация с цел приемане на обосновано инвестиционно решение от страна на потенциалните инвеститори, равнопоставено третиране на участниците в процедурата и предвидимост на процеса като цяло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5"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bCs/>
          <w:szCs w:val="24"/>
          <w:lang w:val="bg-BG"/>
        </w:rPr>
        <w:t xml:space="preserve"> Бързина </w:t>
      </w:r>
      <w:r>
        <w:rPr>
          <w:rFonts w:cs="HebarU" w:ascii="HebarU" w:hAnsi="HebarU"/>
          <w:szCs w:val="24"/>
          <w:lang w:val="bg-BG"/>
        </w:rPr>
        <w:t>- бързата приватизация с цел развиване на бизнеса е адекватно решение за постоянно намаляващия капацитет, дължащ се основно на недостиг на финансови ресурси. Бързото развитие на процеса ще спомогне за подобряване на пазарните позиции и за своевременното адаптиране на дружествата към променящата се бизнес сред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7"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/>
          <w:bCs/>
          <w:szCs w:val="24"/>
          <w:lang w:val="bg-BG"/>
        </w:rPr>
        <w:t xml:space="preserve"> Социална защита </w:t>
      </w:r>
      <w:r>
        <w:rPr>
          <w:rFonts w:cs="HebarU" w:ascii="HebarU" w:hAnsi="HebarU"/>
          <w:szCs w:val="24"/>
          <w:lang w:val="bg-BG"/>
        </w:rPr>
        <w:t>- Дружеството е един от най-големите работодатели в България с над 4000 работници и служители. Освен това много местни компании са ангажирани като доставчици на услуги и продукти. Бъдещото развитие на дейността му ще има благоприятни социални аспекти, и обратно - евентуалното свиване на дейността и/или ликвидация ще окаже сериозен отрицателен ефект върху заетостта и бизнеса в региона като цяло. Запазването на оптимален брой служители от страна на бъдещия собственик би могло да бъде едно от изискванията в конкурсната документация.</w:t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u w:val="single"/>
          <w:lang w:val="bg-BG"/>
        </w:rPr>
        <w:t>Предварителен етап</w:t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курсна документация ще има право да закупи всяко лице, заявило интерес за участие в процедурата. В решението за определяне на метода и в конкурсната документация ще бъдат посочени предварителните квалификационни изисквания към участниците, чието наличие ще се доказва със съответни документи.</w:t>
      </w:r>
    </w:p>
    <w:p>
      <w:pPr>
        <w:pStyle w:val="Normal"/>
        <w:shd w:fill="FFFFFF" w:val="clear"/>
        <w:spacing w:lineRule="exact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курсната документация съдърж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0" w:leader="none"/>
        </w:tabs>
        <w:autoSpaceDE w:val="false"/>
        <w:spacing w:lineRule="exact" w:line="288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яснения по провеждането на предварителния етап на конкурса, включително условията за допускане до участие в заключителния ета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6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исквания към стратегическите инвеститори и необходимите документи, с които се доказва съответствието с т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исквания към съдържанието на предварителната оферта за участие в конкурса, включително списък на документите, които следва да бъдат приложени към не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0" w:leader="none"/>
        </w:tabs>
        <w:autoSpaceDE w:val="false"/>
        <w:spacing w:lineRule="exact" w:line="281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я и ред за получаване на допълнителна информация за дружеството извън съдържащата се в информационния меморандум, включително чрез извършване от участниците на ограничен собствен правен и финансов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0" w:leader="none"/>
        </w:tabs>
        <w:autoSpaceDE w:val="false"/>
        <w:spacing w:lineRule="exact" w:line="281" w:before="0" w:after="12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 на договор или декларация за неразгласяване на информация, чието подписване е условие за допускане до участие в предварителния етап на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567" w:leader="none"/>
        </w:tabs>
        <w:autoSpaceDE w:val="false"/>
        <w:spacing w:lineRule="exact" w:line="281" w:before="0" w:after="12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 за депозиране на предварителни офер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567" w:leader="none"/>
        </w:tabs>
        <w:autoSpaceDE w:val="false"/>
        <w:spacing w:lineRule="exact" w:line="281" w:before="0" w:after="12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 на договор за продажба на 100 на сто от капитала на "Вазовски машиностроителни заводи" Е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920" w:leader="none"/>
          <w:tab w:val="left" w:pos="567" w:leader="none"/>
        </w:tabs>
        <w:autoSpaceDE w:val="false"/>
        <w:spacing w:lineRule="exact" w:line="281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документи по преценка на органа за приватизация.</w:t>
      </w:r>
    </w:p>
    <w:p>
      <w:pPr>
        <w:pStyle w:val="Normal"/>
        <w:shd w:fill="FFFFFF" w:val="clear"/>
        <w:spacing w:lineRule="exact" w:line="276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6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ият меморандум на дружеството ще бъде предоставен за закупуване само на инвеститори, които са доказали съответствието с предварителните квалификационни изисквания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редварителните оферти </w:t>
      </w:r>
      <w:r>
        <w:rPr>
          <w:rFonts w:cs="HebarU" w:ascii="HebarU" w:hAnsi="HebarU"/>
          <w:szCs w:val="24"/>
          <w:lang w:val="bg-BG"/>
        </w:rPr>
        <w:t>трябва да съдържат следните елемен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на и финансова информация за участниците в процеса, която не е представена на етапа на сертифициране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арителна необвързваща офертна цена за предлагания пакет а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знес програма за 5-годишен период, включваща, но неограничена д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2122" w:leader="none"/>
        </w:tabs>
        <w:autoSpaceDE w:val="false"/>
        <w:spacing w:lineRule="exact" w:line="278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робна програма за преструктуриране дейността на дружеството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2122" w:leader="none"/>
        </w:tabs>
        <w:autoSpaceDE w:val="false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ви сфери на развитие на дейност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2122" w:leader="none"/>
        </w:tabs>
        <w:autoSpaceDE w:val="false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во на трудова заетост по години и мерки за обезщетяване в случай на намаляване на работната сил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2122" w:leader="none"/>
        </w:tabs>
        <w:autoSpaceDE w:val="false"/>
        <w:spacing w:lineRule="exact" w:line="281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вестиционна програма (подробно описание на конкретните инвестиционни проекти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567" w:leader="none"/>
          <w:tab w:val="left" w:pos="2122" w:leader="none"/>
        </w:tabs>
        <w:autoSpaceDE w:val="false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ове за извършване на инвестициит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2122" w:leader="none"/>
        </w:tabs>
        <w:autoSpaceDE w:val="false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точници на финансиран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2122" w:leader="none"/>
        </w:tabs>
        <w:autoSpaceDE w:val="false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нозни финансови разчети за 5 години.</w:t>
      </w:r>
    </w:p>
    <w:p>
      <w:pPr>
        <w:pStyle w:val="Normal"/>
        <w:shd w:fill="FFFFFF" w:val="clear"/>
        <w:spacing w:lineRule="exact" w:line="281"/>
        <w:ind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одоговорът е част от документацията и се предоставя на предварителния етап на конкурса, като не подлежи на коментари и изменения.</w:t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яма да бъдат допуснати до участие в заключителния етап на конкурса кандидати, които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а представили предварителна оферта, която не е съобразена с изискванията, съдържащи се в конкурсната документация, и недостатъците не са били отстранени и след допълнително дадения срок;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5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а представили документи в предварителната оферта, от които е видно, че кандидатът към момента на подаване на предварителната оферта не отговаря на изискванията за допускане до участие в конкурса.</w:t>
      </w:r>
    </w:p>
    <w:p>
      <w:pPr>
        <w:pStyle w:val="Normal"/>
        <w:shd w:fill="FFFFFF" w:val="clear"/>
        <w:spacing w:lineRule="exact" w:line="274"/>
        <w:ind w:right="3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3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като бъдат разгледани предложенията, ще бъдат определени участниците, които се допускат до заключителния етап.</w:t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hd w:fill="FFFFFF" w:val="clear"/>
        <w:spacing w:lineRule="exact" w:line="27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u w:val="single"/>
          <w:lang w:val="bg-BG"/>
        </w:rPr>
        <w:t>Заключителен етап</w:t>
      </w:r>
    </w:p>
    <w:p>
      <w:pPr>
        <w:pStyle w:val="Normal"/>
        <w:shd w:fill="FFFFFF" w:val="clear"/>
        <w:spacing w:lineRule="exact" w:line="276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илата, изготвени от Агенцията за приватизация, за провеждане на заключителния етап, които са част от конкурсната документация, ще съдържат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условия и ред за извършване от участниците на пълен собствен правен и финансов анализ на дружеството – огледи, срещи с ръководството, посещения в информационната зала и др.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писък на документите, които трябва да бъдат представени от участниците като условие за получаване на разрешение за извършване на пълен собствен правен, екологичен и финансов анализ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изисквания към съдържанието на окончателните оферти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ритерии за оценяване на окончателните оферти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условия на приватизационната сделка, които задължително трябва да бъдат приети от кандидатите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размер, вид на депозита и краен срок за внасянето му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словия за задържане и връщане на депозита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оговор за приватизация, като при необходимост може да бъде предвидено подписването и на други документи по сделката, представляващи неразделна част от договора за приватизац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условия и ред за провеждане на преговори с допуснатите участници преди подаването на окончателни оферти, в случай че се предвижда провеждането на такива преговори;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5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рок за подаване на окончателни оферти. </w:t>
      </w:r>
    </w:p>
    <w:p>
      <w:pPr>
        <w:pStyle w:val="Normal"/>
        <w:shd w:fill="FFFFFF" w:val="clear"/>
        <w:spacing w:lineRule="exact" w:line="278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right="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натите участници ще получат правото да извършат пълен собствен правен, екологичен и финансов анализ на "Вазовски машиностроителни заводи" ЕАД, включващ посещения в информационната зала, срещи с ръководството на дружеството, Министерството на икономиката, Агенцията за приватизация.</w:t>
      </w:r>
    </w:p>
    <w:p>
      <w:pPr>
        <w:pStyle w:val="Normal"/>
        <w:shd w:fill="FFFFFF" w:val="clear"/>
        <w:spacing w:lineRule="exact" w:line="281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81"/>
        <w:ind w:right="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мо кандидати, допуснати до заключителния етап и внесли депозит за участие в конкурса, имат право да подадат окончателна оферта.</w:t>
      </w:r>
    </w:p>
    <w:p>
      <w:pPr>
        <w:pStyle w:val="Normal"/>
        <w:shd w:fill="FFFFFF" w:val="clear"/>
        <w:spacing w:lineRule="exact" w:line="28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8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вършения пълен правен, финансов и екологичен анализ участниците трябва да подадат окончателните си оферти, които включват следните елемен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кончателна обвързваща цена за предлагания пакет акц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кончателна бизнес програма за 5-годишен период, включваща, но неограничена до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2122" w:leader="none"/>
        </w:tabs>
        <w:autoSpaceDE w:val="false"/>
        <w:spacing w:before="0" w:after="120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грама за трудова заетост (в табличен вид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2122" w:leader="none"/>
        </w:tabs>
        <w:autoSpaceDE w:val="false"/>
        <w:spacing w:before="0" w:after="120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робна инвестиционна програма с разбивка по години, включваща стойности, видове инвестиции (в т.ч. за привеждане в съответствие с нормативната уредба по околна среда) и източници на финансиране (в табличен ви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казателства за финансова обезпеченост на предлаганата цена и предложения размер инвестиц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езусловно изразено от участника съгласие със следните задължителни условия на сделката: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701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абрана за намаляване на придобитото акционерно участие на купувача във "Вазовски машиностроителни заводи" ЕАД под 51 на сто от капитала за срок 5 години от прехвърлянето на акциите;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701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абрана за промяна на акционерното участие в дружеството купувач за срок 5 години от прехвърлянето на акциите;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701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апазване предмета на дейност на "Вазовски машиностроителни заводи" ЕАД;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701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задължение ВМЗ редовно да изплаща и обслужва всички свои задължения, включително тези, възникнали преди датата на прехвърляне на акциите;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701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едопускане на ликвидация и обявяване на дружеството в несъстоятелност; 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1701" w:right="3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други условия, гарантиращи защита на държавния интерес. </w:t>
      </w:r>
    </w:p>
    <w:p>
      <w:pPr>
        <w:pStyle w:val="Normal"/>
        <w:shd w:fill="FFFFFF" w:val="clear"/>
        <w:ind w:left="7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оциални ангажименти - инвестиционната програма и програмата за трудова заетост са част от подробната бизнес програма, която трябва да бъде изработена от участницит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документи и информация по преценка на Агенцията за приватизация съгласно изискванията, съдържащи се в Правилата за провеждане на заключителния етап на конкурса.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нчателните оферти, подадени от кандидатите, ще бъдат оценявани въз основа на критериите цена, инвестиционна програма и програма за трудова заетост, като отделните критерии ще бъдат със следната тежест: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134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70 на сто тежест на предлаганата цена;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120"/>
        <w:ind w:left="1134"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5 на сто тежест на инвестиционната програма;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5 на сто тежест на програмата за трудова заетост.</w:t>
      </w:r>
    </w:p>
    <w:p>
      <w:pPr>
        <w:pStyle w:val="Normal"/>
        <w:shd w:fill="FFFFFF" w:val="clear"/>
        <w:spacing w:lineRule="exact" w:line="278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right="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генцията за приватизация внася в Министерския съвет мотивирано предложение за класация на допуснатите до оценяване и класиране оферти.</w:t>
      </w:r>
    </w:p>
    <w:p>
      <w:pPr>
        <w:pStyle w:val="Normal"/>
        <w:shd w:fill="FFFFFF" w:val="clear"/>
        <w:spacing w:lineRule="exact" w:line="278"/>
        <w:ind w:right="5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right="5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с решение определя участника, спечелил конкурса, срока за предоставяне на декларация по чл. 7, ал. 3 от ЗПСК, срока за сключване на приватизационен договор и задължителните условия на сделката. Със своето решение Министерският съвет не може да налага допълнителни условия, които не са били поставени в хода на процедурата.</w:t>
      </w:r>
    </w:p>
    <w:p>
      <w:pPr>
        <w:pStyle w:val="Normal"/>
        <w:shd w:fill="FFFFFF" w:val="clear"/>
        <w:spacing w:lineRule="exact" w:line="283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ватизационната процедура се прекратява, в случай че Министерският съвет не одобри участника, предложен от Агенцията за приватизация за купувач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за приватизация се сключва с участника, спечелил конкурса.</w:t>
      </w:r>
    </w:p>
    <w:p>
      <w:pPr>
        <w:pStyle w:val="Normal"/>
        <w:shd w:fill="FFFFFF" w:val="clear"/>
        <w:spacing w:lineRule="exact" w:line="278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кончателния текст на договора за приватизация задължително се включват условията, при които е спечелен конкурсът, както и условията, посочени в решението на Министерския съвет за определяне на участник, спечелил конкурса.</w:t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й че в рамките на определения срок не бъде сключен договор за приватизация по вина на участника, спечелил конкурса, внесеният от него депозит за участие не се връща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пети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ЦИОНАЛНА СИГУРНОСТ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азовски машиностроителни заводи” ЕАД – Сопот, има отговорности, свързани с националната сигурност на Република България.</w:t>
      </w:r>
    </w:p>
    <w:p>
      <w:pPr>
        <w:pStyle w:val="Normal"/>
        <w:shd w:fill="FFFFFF" w:val="clear"/>
        <w:spacing w:lineRule="exact" w:line="274"/>
        <w:ind w:right="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тези отговорности ще бъдат включени в документацията, предоставена на потенциалните инвеститори във връзка с участието им в приватизационната процедура. В тази връзка на кандидатите ще се осигури възможност за контакт с представители на Министерството на отбраната и други ведомства, за да могат те да съобразят своите оферти със специфичните изисквания, свързани с националната сигурност.</w:t>
      </w:r>
    </w:p>
    <w:p>
      <w:pPr>
        <w:pStyle w:val="Normal"/>
        <w:shd w:fill="FFFFFF" w:val="clear"/>
        <w:spacing w:lineRule="exact" w:line="274"/>
        <w:ind w:right="2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exact" w:line="276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теството на осъществяваната от дружеството дейност предполага възможност за регулиране и контрол от страна на държавата чрез Агенцията за следприватизационен контрол, Междуведомствения съвет по въпросите на военнопромишления комплекс и мобилизационната готовност на страната към Министерския съвет и Междуведомствената комисия за експортен контрол и неразпространение на оръжия за масово унищожение към министъра на икономиката в съответствие с действащите нормативни актове. Държавата ще продължи да контролира спазването на изискванията, съдържащи се в нормативните актове относно производството и търговията с военна продукция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0:00Z</dcterms:created>
  <dc:creator>neli</dc:creator>
  <dc:description/>
  <dc:language>en-US</dc:language>
  <cp:lastModifiedBy>dbman</cp:lastModifiedBy>
  <cp:lastPrinted>2005-06-28T11:00:00Z</cp:lastPrinted>
  <dcterms:modified xsi:type="dcterms:W3CDTF">2005-06-30T10:34:00Z</dcterms:modified>
  <cp:revision>5</cp:revision>
  <dc:subject/>
  <dc:title>Р Е П У Б Л И К А   Б Ъ Л Г А Р И Я</dc:title>
</cp:coreProperties>
</file>